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mbertseter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mbertseterbanen''' var den første t-banen som ble satt i drift 22. mai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gikk fra Jernbanetorget via Brynseng til Bergkryst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lo T-b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Lambertseterbanen</dc:title>
</cp:coreProperties>
</file>