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mbertseter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mbertseter''' stasjon er endel av Lambertseter senter som i tillegg til nærbutikker også har hatt en komunal kino, Sym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Karlsrud|linje=1 (rushtid)|neste=Munkelia}}</w:t>
      </w:r>
    </w:p>
    <w:p>
      <w:pPr>
        <w:pStyle w:val="Normal"/>
        <w:rPr/>
      </w:pPr>
      <w:r>
        <w:rPr/>
        <w:t>{{oslotbane|forrige=Karlsrud|linje=4|neste=Munkelia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bertseter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Lambertseter stasjon</dc:title>
</cp:coreProperties>
</file>