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m Luk 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m Luk Ka''' er en by i provinsen Pathum Thani i det sentrale Thailand. Befolkningen anslås (2005) til 60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i utkanten av Bangkoks storby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Lam Luk Ka</dc:title>
</cp:coreProperties>
</file>