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h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kshmi''' er en hinduisisk gudinne for rikdom og lykke, hun er Vishnus hu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sies å ha blitt inkarnert i hustruene til de forskjellige ''avataraene'' til Vishnu. Hun var for eksempel Sita, kona til kong Rama, og Rukmini, kona til Krish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spiller en stor rolle i tilbedelsen og i forskjellige festiv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ndu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kshmi</w:t>
      </w:r>
    </w:p>
    <w:p>
      <w:pPr>
        <w:pStyle w:val="Normal"/>
        <w:rPr/>
      </w:pPr>
      <w:r>
        <w:rPr/>
        <w:t>de:Lakshmi</w:t>
      </w:r>
    </w:p>
    <w:p>
      <w:pPr>
        <w:pStyle w:val="Normal"/>
        <w:rPr/>
      </w:pPr>
      <w:r>
        <w:rPr/>
        <w:t>en:Lakshmi</w:t>
      </w:r>
    </w:p>
    <w:p>
      <w:pPr>
        <w:pStyle w:val="Normal"/>
        <w:rPr/>
      </w:pPr>
      <w:r>
        <w:rPr/>
        <w:t>fr:Lakshm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クシュ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ksz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akshm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லட்சும</w:t>
      </w:r>
      <w:r>
        <w:rPr>
          <w:rFonts w:ascii="MS Mincho;ＭＳ 明朝" w:hAnsi="MS Mincho;ＭＳ 明朝" w:eastAsia="MS Mincho;ＭＳ 明朝" w:cs="MS Mincho;ＭＳ 明朝"/>
        </w:rPr>
        <w:t>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Lakş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Lakshmi</dc:title>
</cp:coreProperties>
</file>