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evågs Buesky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uekorps|</w:t>
      </w:r>
    </w:p>
    <w:p>
      <w:pPr>
        <w:pStyle w:val="Normal"/>
        <w:rPr/>
      </w:pPr>
      <w:r>
        <w:rPr/>
        <w:t>bilde=Laksevågs Bueskyttere.jpg|</w:t>
      </w:r>
    </w:p>
    <w:p>
      <w:pPr>
        <w:pStyle w:val="Normal"/>
        <w:rPr>
          <w:lang w:val="nb-NO"/>
        </w:rPr>
      </w:pPr>
      <w:r>
        <w:rPr>
          <w:lang w:val="nb-NO"/>
        </w:rPr>
        <w:t>navn=Laksevågs Bueskyttere|</w:t>
      </w:r>
    </w:p>
    <w:p>
      <w:pPr>
        <w:pStyle w:val="Normal"/>
        <w:rPr>
          <w:lang w:val="nb-NO"/>
        </w:rPr>
      </w:pPr>
      <w:r>
        <w:rPr>
          <w:lang w:val="nb-NO"/>
        </w:rPr>
        <w:t>stiftet=8. mai 1894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left|Laksevågs Bueskyttere </w:t>
      </w:r>
    </w:p>
    <w:p>
      <w:pPr>
        <w:pStyle w:val="Normal"/>
        <w:rPr>
          <w:lang w:val="nb-NO"/>
        </w:rPr>
      </w:pPr>
      <w:r>
        <w:rPr>
          <w:lang w:val="nb-NO"/>
        </w:rPr>
        <w:t>thumb|right|350px|Laksevågs Bueskyttere</w:t>
      </w:r>
    </w:p>
    <w:p>
      <w:pPr>
        <w:pStyle w:val="Normal"/>
        <w:rPr>
          <w:lang w:val="nb-NO"/>
        </w:rPr>
      </w:pPr>
      <w:r>
        <w:rPr>
          <w:lang w:val="nb-NO"/>
        </w:rPr>
        <w:t>'''Laksevågs Bueskyttere''' er et buekorps (guttekorps) i Bergen, stiftet 8. mai 18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ekorpset er et ''søndagskorps'', som betyr at det var et buekorps for allmuen og hadde eksersis på søndager. De har fortsatt eksersis om søndagene og har en sterk forankring i sin bydel Laksevå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formene deres er spesielle med hvit skjorte og nasjonalfargene rødt hvitt og blå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om stiftelsesdagen er St. Hans en stor dag for bueskytterne. I flere generasjoner har de bygget verdens største tønnebål i Kirkebukten på Laksevåg. Arbeidet begynner i mai, og varer til bålet blir tent. De høyeste bålene har vært 30 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Buekorpset var nedlagt mellom 1970 og 1978, men i 1979 klarte en å starte det opp igjen. De har et lokale i Skolegaten der det er aktiviteter store deler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aksevaagsbueskyttere.no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uekorpsene.com/laksevaags-bueskyttere/ Korpsets side på Buekorpsene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ekorpsene.com/bildegalleri/index.php?album=Laksevaags+Bueskyttere%2F2005%2FStiftelsesdag&amp;sortby=name&amp;order=asc Bilder av Laksevågs bueskytte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rstad, Jo. ''Buekorpsene i Bergen'', (Bergen kommune 2005) ISBN 82-7128-383-9 (''heft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Laksevågs Bueskyttere</dc:title>
</cp:coreProperties>
</file>