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'''''Lakki - gutten som kunne fly''''' kom i 1992.</w:t>
      </w:r>
    </w:p>
    <w:p>
      <w:pPr>
        <w:pStyle w:val="Normal"/>
        <w:rPr/>
      </w:pPr>
      <w:r>
        <w:rPr/>
        <w:t>Den rører ved verdier, moral og ungdommelighet i dagens sam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kki</dc:title>
</cp:coreProperties>
</file>