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isering''' er en prosess i lydighets- og ordensprester fra fattigdomsløftet. Ordet kommer fra ''laicus'', kleriker (geistlig) vender tilbake til sin opprinnelige status som leg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 tribunalet) eller sin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laiseringen er personen igjen å regnes som legmann. Ettersom han også er fri fra lydighetsløftet kan han bosette seg der han vil, og siden han er fri fra sølibatsløftet kan han gifte seg i Den katolske kirke. Den viktigste grunnen til at personer søker om laisering ser ut til å være et ønske om å gifte s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Laisering</dc:title>
</cp:coreProperties>
</file>