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ila Riksaasen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ila Riksaasen Dahl''' (født 7. mars 1947) i Oslo er den nåværende biskop i Tunsberg bispedømme (Buskerud og Vestfold), som tilhører Den nor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 ble utnevnt i statsråd 20. september 2002. Hun har teologisk utdannelse fra Menighetsfakultetet i Oslo 1986-1991. Før dette har hun lærerutdannelse og -praksis, både i skoleverket (1970-80), som kateket i Nittedal (1980-84), som fakultetslektor (1984-86) og ammanuensis (1990-95) ved Det teologiske Menighetsfakultet. Hun har senere hatt prestestillinger i Nittedal frem til hun ble utnevnt til biskop av Tunsberg (1995-2002). </w:t>
      </w:r>
    </w:p>
    <w:p>
      <w:pPr>
        <w:pStyle w:val="Normal"/>
        <w:rPr/>
      </w:pPr>
      <w:r>
        <w:rPr/>
        <w:t>I Den norske kirkes sammenheng er hun andre kvinne som har blitt utnevnt til biskop i Den norske kirke, og har markert seg som en konservativ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 ble innsatt som biskop 9. februar 2003 i Tønsberg Dom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Laila Riksaasen</w:t>
      </w:r>
    </w:p>
    <w:p>
      <w:pPr>
        <w:pStyle w:val="Normal"/>
        <w:rPr/>
      </w:pPr>
      <w:r>
        <w:rPr/>
        <w:t>Dahl, Laila Riksaasen</w:t>
      </w:r>
    </w:p>
    <w:p>
      <w:pPr>
        <w:pStyle w:val="Normal"/>
        <w:rPr/>
      </w:pPr>
      <w:r>
        <w:rPr/>
        <w:t>Dahl, Laila Riks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Laila Riksaasen Dahl</dc:title>
</cp:coreProperties>
</file>