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ila Freiva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Laila Freivalds&lt;br&gt;&lt;small&gt;Foto: Pawel Flato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ila Freivalds''' (født 22. juni 1942 i Riga, Latvia) er en svensk jurist og sosialdemokratisk politiker. Hun ble jur. kand. ved Uppsala universitet i 1970, og var justisminister 1988-1991 og igjen 1994&amp;ndash;2000. Hun hadde egentlig trukket seg som politiker, men takket ja til stillingen som utenriksminister etter drapet på Anna Lindh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la Freivalds ble født i Riga, men på slutten av annen verdenskrig flyktet familien hennes fra landet, da det ble okkupert av Stalin. De havnet først i tysk flyktningeleir, og i 1947 kom hun med sin mor og søsken til Landskrona i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veriges utenriksministere|Sveriges utenriksminister|Startår=[[2003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valds, Laila</w:t>
      </w:r>
    </w:p>
    <w:p>
      <w:pPr>
        <w:pStyle w:val="Normal"/>
        <w:rPr/>
      </w:pPr>
      <w:r>
        <w:rPr/>
        <w:t>Freivalds, La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ila Freivalds</w:t>
      </w:r>
    </w:p>
    <w:p>
      <w:pPr>
        <w:pStyle w:val="Normal"/>
        <w:rPr/>
      </w:pPr>
      <w:r>
        <w:rPr/>
        <w:t>en:Laila Freivalds</w:t>
      </w:r>
    </w:p>
    <w:p>
      <w:pPr>
        <w:pStyle w:val="Normal"/>
        <w:rPr/>
      </w:pPr>
      <w:r>
        <w:rPr/>
        <w:t>fr:Laila Freivalds</w:t>
      </w:r>
    </w:p>
    <w:p>
      <w:pPr>
        <w:pStyle w:val="Normal"/>
        <w:rPr/>
      </w:pPr>
      <w:r>
        <w:rPr/>
        <w:t>nn:Laila Freivalds</w:t>
      </w:r>
    </w:p>
    <w:p>
      <w:pPr>
        <w:pStyle w:val="Normal"/>
        <w:rPr/>
      </w:pPr>
      <w:r>
        <w:rPr/>
        <w:t>sv:Laila Freival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Laila Freivalds</dc:title>
</cp:coreProperties>
</file>