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gunen Stor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gunen Storsenter''' er det største kjøpesentret i Bergen med en omsetning på 1,408 milliarder kroner i 2002. Kjøpesentret på 55&amp;nbsp;000&amp;nbsp;m&amp;sup2; ble åpnet 7. september 1985 og har i dag 112 but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gunen.no/ Lagunen Storsente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Lagunen Storsenter</dc:title>
</cp:coreProperties>
</file>