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gtinget''' består av en fjerdedel (42) av Grunnloven §&amp;nbsp;73) og er den ene av to forsamlinger Stortinget deles i når lovforslag skal behandles. I tillegg er det Lagtinget som sammen med Høyesteretts dommere dømmer i riksrettssaker (Grl. §&amp;nbsp;8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unntak av lovforslag og riksrettssaker behandles Stortingets saker i plenum. Lagtingets behandling av lovsaker foregår i en egen Lagtingss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handling av lovforsla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lovforslag kommer fra regjeringen, men også det enkelte medlem av Odelstinget kan fremme lovforslag. Lagtingets medlemmer kan ikke selv fremme lovforslag, men de sitter i komiteene som lager innstilling til lovforslag, slik at de uansett har mulighet til å påvirke lovforslaget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r sanksjon (Grl. §§&amp;nbsp;76-7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meget sjeldne tilfellene Lagtinget ikke slutter seg til Odelstingets vedtak, blir forslaget sendt tilbake til Odelstinget med anmerkninger for ny behandling. Etter ny behandling i Odelstinget kan lovforslaget forkastes av Odelstinget eller sendes tilbake til Lagtinget i likelydende eller revidert utgave. Ved eventuell andre gangs uenighet må forslaget tas opp til plenumsbehandling i Stortinget. Da kreves to tredjedels flertall for vedtak. Mellom to behandlinger av samme sak i Lagtinget, og mellom andre gangs behandling og evt. Stortinget i plenum, skal det gå minst tre dager (Grl. §&amp;nbsp;7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iks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agtinget har en spesiell funksjon som del av dommerpanelet i riksrettssaker. Riksretten dømmer i saker som Odelstinget anlegger mot regjeringsmedlemmer, høyesterettsdommere eller stortingsrepresentanter. Dommerne i riksretten er Lagtingets faste medlemmer og Høyesteretts faste medlemmer (Grl. </w:t>
      </w:r>
      <w:r>
        <w:rPr/>
        <w:t>§§&amp;nbsp;86-87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gtingets president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værende peri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esident:             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sepresident:         KrF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rste varapresident:  Finn Martin Vallersnes (H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ndre varapresident:   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ekretær:              S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sesekretær:          Frp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rasekretær:        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n 2001 &amp;ndash;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esident:             Lodve Solholm (Fr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sepresident:         Odd Holten (Kr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. varapresident:      Thore A. Nistad (Fr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. varapresident:      Elsa Skarbøvik (KrF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kretær:              Ingvild Vaggen Malvik (SV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Visesekretær:          Dagrun Eriksen (Kr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rasekretær:          Sp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MotendeRepresentanter.aspx?sortering=L Lagtingets medlemm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rtinget.no/saker/dokumenter/2003-2004/dok12-200304-014.pdf Dokument nr. 12:14 (2003-2004)]  Grunnlovsforslag fra A), SV), Olav Gunnar Ballo (SV) og Kjell Engebretsen (A) om endringer i Grunnloven&amp;nbsp;§§ 17, 49, 73, 74 og 76-78 med sikte på å oppheve inndelingen av Stortinget i to avdelinger (Odelstinget og Lagting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[http://epos.stortinget.no/SakOpplysning.aspx?id=30232 Saksopplysn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ortinget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ag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Lagtinget</dc:title>
</cp:coreProperties>
</file>