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agt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agting''' (norr. ''logþing'') var et sendemannsting for et helt lagdømme som Gulating, Frostating, Eidsivating og Borgarting. På lagtinget møttes de ulike representantene for klassene i samfunne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Nemndmenn (for folket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Lendmenn og årmenn (for Kongen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isper og prester (for kirken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agtinget hadde i utgangspunktet lovgivende og dømmende makt, men fra Magnus Lagabøtes tid overtok Kongen mye av denne makten. Den dømmende myndigheten ble etter hvert overført til lagmann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Se også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agmannsret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Lagtinget, en av Stortingets avdelinger ved behandling av lovforsla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Rettshistorie</w:t>
      </w:r>
    </w:p>
    <w:p>
      <w:pPr>
        <w:pStyle w:val="Normal"/>
        <w:rPr>
          <w:lang w:val="nb-NO"/>
        </w:rPr>
      </w:pPr>
      <w:r>
        <w:rPr>
          <w:lang w:val="nb-NO"/>
        </w:rPr>
        <w:t>kategori:Politiske forsamling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0:00Z</dcterms:created>
  <dc:creator>runarb</dc:creator>
  <dc:description/>
  <dc:language>en-US</dc:language>
  <cp:lastModifiedBy>runarb</cp:lastModifiedBy>
  <dcterms:modified xsi:type="dcterms:W3CDTF">2005-12-04T03:40:00Z</dcterms:modified>
  <cp:revision>1</cp:revision>
  <dc:subject/>
  <dc:title>Lagting</dc:title>
</cp:coreProperties>
</file>