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gringsme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lagringsmedium''' (''pl. lagringsmedia el. lagringsmedier'') er et fysisk objekt som kan lagre data/inform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det kommer til ''elektronisk'' informasjon (datamaskinens spede barndom disketter, CD'er, DVD'er og ulike LP-plater kan regnes som elektroniske lagringsm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kompon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agringsmedium</dc:title>
</cp:coreProperties>
</file>