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go Todos L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gos Todos Los Santos''' er en innsjø i regionen Vicente Pérez Rosales. Mot vest ligger Osorno, Cerro La Picada og Puntiag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Lago Todos Los Santos</dc:title>
</cp:coreProperties>
</file>