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mann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domstoler}}</w:t>
      </w:r>
    </w:p>
    <w:p>
      <w:pPr>
        <w:pStyle w:val="Normal"/>
        <w:rPr>
          <w:lang w:val="nb-NO"/>
        </w:rPr>
      </w:pPr>
      <w:r>
        <w:rPr>
          <w:lang w:val="nb-NO"/>
        </w:rPr>
        <w:t>Det er 6 '''lagmannsretter''' i Norge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ålogaland'', Tromsø, omfatter Finnmark, Troms og Nord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rostating'', Nord- og Sør-Trøndelag og Møre og Romsd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idsivating'', Hamar, omfatter Hedmark, Oppland og deler av Akershus (Romerik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ulating'', Bergen, omfatter Sogn og Fjordane, Hordaland og Roga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orgarting'', Oslo, omfatter Buskerud, Østfold, Oslo og resten av Akers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gder'', Vest- og Aust-Agder, Telemark og Ve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mannsretten er andre nivå det norske domstolssystemet og ankedomstol i så vel sivile saker som straffe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enkelte sak settes retten med tre juridiske dommere (lagdommere). I alvorlige straffesaker hvor skyldspørsmålet skal prøves, settes retten med en lagrette - jury - bestående av ti medlemmer, fem av hvert kj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ndre straffesaker vil det kunne delta fire meddommere, to av hvert kjønn, alt etter hva saken gje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vile saker deltar som regel bare tre juridiske dommere, men i visse saker skal det være med meddommere, i andre saker kan det, hvis partene ønsker det, være med enten to eller fire meddomm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etektsfengsling og midlertidige forføy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gjørelser av lagmannsretten kan i begrenset utstrekning bli påkjært eller påanket til Høyest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omst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Lagmannsrett</dc:title>
</cp:coreProperties>
</file>