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agmann''' er den juridiske lederen for en bøndene. Lagmannen ble under kong Sverre gjort om til kongelig tjenestemann, og fungerte i perioden 1274 til 1797 som en d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ffentlig rett</w:t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Lagmann</dc:title>
</cp:coreProperties>
</file>