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dies Professional Golf Associ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adies Professional Golf Association''' ('''LPGA''') er et idrettsforbund som representerer kvinnelige profesjonelle golfspillere. Forbundet ble stiftet i 1950 og er dermed verdens eldste forening for kvinnelige profesjonelle sportsutøvere. </w:t>
      </w:r>
      <w:r>
        <w:rPr/>
        <w:t>Organisasjonen driver LPGA-touren, Futures Tour og Women's Senior Golf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pga.com/ LPGA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PGA</w:t>
      </w:r>
    </w:p>
    <w:p>
      <w:pPr>
        <w:pStyle w:val="Normal"/>
        <w:rPr>
          <w:lang w:val="nb-NO"/>
        </w:rPr>
      </w:pPr>
      <w:r>
        <w:rPr>
          <w:lang w:val="nb-NO"/>
        </w:rPr>
        <w:t>ko:LP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Ladies Professional Golf Association</dc:title>
</cp:coreProperties>
</file>