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eja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dejarler''' er navnet på en norsk stormannsætt fra Hålogaland, som kan spores tilbake til ca. år 900 ved Håkon Grjotgar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Ladejarler</dc:title>
</cp:coreProperties>
</file>