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bro''' er et sted i Kongsberg kommune, cirka 6 km sør for byen.  Navnet betyr «brua over Lågen», og det har vært bru over Numedalslågen her i mange hundre år.  Først var det trolig bare en klopp over nedre del av fossefallet.  Hester og kjerrer mått fraktes over med båt i sundstedet Sunnegrenda ovenfor fossen.  I 1887 ble det ferdigstilt bru for hestetraf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utvunnet blyholdig sølvmalm her fra før Kongsberg Sølvverks tid.  Fra starten i 1537 til det ble funnet sølv i åsen i 1623 var det drift, selv om den var lite lønnsom.  Arbeiderne ble overført til den nye gru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ro Træsliberi kjøpte den gamle mølla og fossen i 1872, og på slutten av århundret var dette en av landets største tresliperier.  I 1910 ble den første kraftstasjonen bygget og drevet av tresliperiet.  Sliperiet ble nedlagt i 1917, og revet mellom 1922 og 1927, selv om stallen, spisebrakka og saga står fortsat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aftstasjonen</w:t>
      </w:r>
    </w:p>
    <w:p>
      <w:pPr>
        <w:pStyle w:val="Normal"/>
        <w:rPr/>
      </w:pPr>
      <w:r>
        <w:rPr/>
        <w:t>Drammen kommune kjøpte kraftstasjonen av sliperiet i 1911.  Den ble utvidet ved tilbygg i 1922 og 1927.  Det nåværende Skollenborg kraftverk ble bygget i 1983 og er et sameie mellom Buskerud Kraftproduksjon AS og Vestfold Kraft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t på den gamle kraftstasjonen raste sammen 20. januar 1994.  Etter en vurdering av bygningen bestemte man å åpne museum.  Bygningen ble restaurert og museet åpnet 8. juni 200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useene</w:t>
      </w:r>
    </w:p>
    <w:p>
      <w:pPr>
        <w:pStyle w:val="Normal"/>
        <w:rPr/>
      </w:pPr>
      <w:r>
        <w:rPr/>
        <w:t>''Vassdragsmuseet Labro'' er et spesielmuseum om vassdrag, om omhandler kulturminner knyttet til Numedalslågen, fra Hardangervidda til Lar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Numedalslågens Fløtningsmuseum'' har utstillinger om skogbrukets og tømmerets betydning i Numedalslågen.  Den gamle tømerrenna rundt fossen kan også s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Norsk Vegnuseum avd. Buskerud'' har en utstilling av maskiner, verktøy og gammelt verksted fra Vegvesenet historie i fyl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Labro</dc:title>
</cp:coreProperties>
</file>