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agendal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agendalsposten''', partipolitisk uavhengig lokalavis for Kongsberg, Sandsvær og Numedal, med et nettoopplag på 10 997 ''(2002)''. Avisen ble etablert i 1903 på Kongsberg i Buskerud av redaktør Rolf Wad, og var i familiens eie til den ble kjøpt av Drammens Tidende på 70-tallet og innlemmet i mediekonsernet Orkla M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visa har i dag en redaksjonell stab på 18 journalister og fotografer, lokal markedsavdeling og typografer, samt lokalkontor på Rødberg i Nore og Uvdal. </w:t>
      </w:r>
      <w:r>
        <w:rPr/>
        <w:t>Ansvarlig redaktør og administrerende direktør er Jan Roalds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agendalsposten.no Laagendals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Kong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Laagendalsposten</dc:title>
</cp:coreProperties>
</file>