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 elva leve!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''La elva leve!''''', norsk film fra 1980 om Alta-aksjonen i 1979 og 1980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Uttrykket "La elva leve!" ble brukt som slagord under aksjonen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ilmen fokuserer på problemene med vannkraftutbyggingen i Alta- Kautokeinovassdraget. Samenes retter står særlig i fokus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olk fra Folkeaksjonen mot utbygging av Alta-Kautokeinovassdraget er med i film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ilmregissør: Bredo Grev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Medverkande i film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ils Utsi, som Ole Rain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ristian Vennerød, som Arve, NRK-report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ssel Kleven, som Majk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vdna Anti, som Risti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lf Beev, som Radio-Rolf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re Bongo, som Sam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ik Borud, som  Pettern, lydmannen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Leif Dunfjeld, som mann fra lokalavisa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Marit Gaup Dunfjeld, som søster til Ol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kkel Eira, som sameaktivis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åkon Henriksen, som folkeaksjonsled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Paal Rasmussen, som Pål ved mixer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lge Reiss, som industrirepresentan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rten Skallerud, som Morten, TV-fotograf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ate Vatnbakk, som jente, tyvfis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lrik Wisløff, som Alta-væ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il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La elva leve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3:00Z</dcterms:created>
  <dc:creator>runarb</dc:creator>
  <dc:description/>
  <dc:language>en-US</dc:language>
  <cp:lastModifiedBy>runarb</cp:lastModifiedBy>
  <dcterms:modified xsi:type="dcterms:W3CDTF">2005-12-03T20:03:00Z</dcterms:modified>
  <cp:revision>1</cp:revision>
  <dc:subject/>
  <dc:title>La elva leve</dc:title>
</cp:coreProperties>
</file>