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 Spez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300px|Kart over La Spezia og omegn fra 1880-årene.</w:t>
      </w:r>
    </w:p>
    <w:p>
      <w:pPr>
        <w:pStyle w:val="Normal"/>
        <w:rPr>
          <w:lang w:val="nb-NO"/>
        </w:rPr>
      </w:pPr>
      <w:r>
        <w:rPr>
          <w:lang w:val="nb-NO"/>
        </w:rPr>
        <w:t>'''La Spezia''' er en by i Liguria i det nordlige Italia. Den er en av de større italienske militære og kommersielle havnebyer, og ligger mellom Genova og Pisa ved det tyrrhenske ha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har ingen virkelig bemerkelsesverdig arkitektur, bortsett fra den moderne (ca. 1960) 192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imidlertid en meget hyggelig by med lite turister, og provinsen inkluderer vakre steder som Lerici, Portovenere og Cinque Terre, alle beliggende ved La Spezia-bu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atistik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mmunens areal: 51,39 km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folkning: 91.391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vinsens areal: 882 km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vinsens befolkning: 215.935 (pr. 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tall kommuner i provinsen: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La Spezia</w:t>
      </w:r>
    </w:p>
    <w:p>
      <w:pPr>
        <w:pStyle w:val="Normal"/>
        <w:rPr>
          <w:lang w:val="nb-NO"/>
        </w:rPr>
      </w:pPr>
      <w:r>
        <w:rPr>
          <w:lang w:val="nb-NO"/>
        </w:rPr>
        <w:t>en:La Spezia</w:t>
      </w:r>
    </w:p>
    <w:p>
      <w:pPr>
        <w:pStyle w:val="Normal"/>
        <w:rPr/>
      </w:pPr>
      <w:r>
        <w:rPr/>
        <w:t>fr:La Spezia</w:t>
      </w:r>
    </w:p>
    <w:p>
      <w:pPr>
        <w:pStyle w:val="Normal"/>
        <w:rPr/>
      </w:pPr>
      <w:r>
        <w:rPr/>
        <w:t>it:La Spezia</w:t>
      </w:r>
    </w:p>
    <w:p>
      <w:pPr>
        <w:pStyle w:val="Normal"/>
        <w:rPr/>
      </w:pPr>
      <w:r>
        <w:rPr/>
        <w:t>nl:La Spez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・スペツィ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a Spez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a Spez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La Spezia</dc:title>
</cp:coreProperties>
</file>