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S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Serena''' er en by i Chile og hovedstad i Region IV Coquimbo. Byen ligger ved Stillehavet og har en befolkning på 163 900 &lt;small&gt;(2004)&lt;/small&gt;. Den ble grunnlagt etter ordre av Pedro de Valdivia rundt 1540 for å sikre en sjøforbindelse mellom Santiago de Chile og Lima, og er dermed Chiles nest-eldste by. Byen har klart å bevare deler av sin historiske arktitektur. Dette, samt en del flotte strender, har gjort at byen er et turist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 Serena</w:t>
      </w:r>
    </w:p>
    <w:p>
      <w:pPr>
        <w:pStyle w:val="Normal"/>
        <w:rPr/>
      </w:pPr>
      <w:r>
        <w:rPr/>
        <w:t>en:La Serena</w:t>
      </w:r>
    </w:p>
    <w:p>
      <w:pPr>
        <w:pStyle w:val="Normal"/>
        <w:rPr/>
      </w:pPr>
      <w:r>
        <w:rPr/>
        <w:t>es:La Ser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La Serena</dc:title>
</cp:coreProperties>
</file>