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ödöse</w:t>
      </w:r>
    </w:p>
    <w:p>
      <w:pPr>
        <w:pStyle w:val="Normal"/>
        <w:rPr>
          <w:lang w:val="nb-NO"/>
        </w:rPr>
      </w:pPr>
      <w:r>
        <w:rPr>
          <w:lang w:val="nb-NO"/>
        </w:rPr>
      </w:r>
    </w:p>
    <w:p>
      <w:pPr>
        <w:pStyle w:val="Normal"/>
        <w:rPr>
          <w:lang w:val="nb-NO"/>
        </w:rPr>
      </w:pPr>
      <w:r>
        <w:rPr>
          <w:lang w:val="nb-NO"/>
        </w:rPr>
        <w:t>'''Lödöse''' var den viktigste havnebyen på den Dal og Värmland. Lödösehus mistet sin betydning da Magnus Eriksson bygget Lindholmen 1330, (en borg ved Göta älv) og Älvsborg 1360. Lödöse kalles iblant Göteborgs forløper, Gamla Lödöse.</w:t>
      </w:r>
    </w:p>
    <w:p>
      <w:pPr>
        <w:pStyle w:val="Normal"/>
        <w:rPr>
          <w:lang w:val="nb-NO"/>
        </w:rPr>
      </w:pPr>
      <w:r>
        <w:rPr>
          <w:lang w:val="nb-NO"/>
        </w:rPr>
      </w:r>
    </w:p>
    <w:p>
      <w:pPr>
        <w:pStyle w:val="Normal"/>
        <w:rPr/>
      </w:pPr>
      <w:r>
        <w:rPr>
          <w:lang w:val="nb-NO"/>
        </w:rPr>
        <w:t xml:space="preserve">Lödöse i Västergötland var som Sveriges eneste havn i vest veldig viktig for forbindelsene vestover. Dess make finnes i Kalmar og Söderköping, skiller seg mye fra Skara i Västergötland som var en innlandsby. I Lödöse bedrev internasjonal handel med andre skandinaviske folk og tyskere, engelskmenn og hollendere. Tyskerne ble den dominerende handelsparten. Man importerte varer som ikke kunne frembringes i Sverige og således Västergötlands animalieproduktion, men også tømmer og jern. Kongamaktens bygde borgen – Lödösehus - og startet myntverk vist dens interesse over å ha kontroll med byen, men de geografiske betingelsene ved vestgrensen gjorde at byens styrelse mange ganger gjorde selvstendige beslutninger, på grunn av at sentralmaktens representanter var for langt borte. Her som i det senere anlagde Nya Lödöse kom en tiggerorden - dominikanerna - til å etablere seg 1243, en kirkeinstitusjon ved siden av menighetskirkene og hospitalet. Det er senere ikke omtalt første gang i 1286. Byen flytte i 1473 til Göta älvs utløp (nåværende Gamlestaden) for å unngå den norske kontrollen og beskatningen ved Kungälv, der Bohus fästning var som et lås for alle sjøfarende. Nordmennene hadde til og med en landtunge på den svenske siden av elven. Noen borg var det ikke behov for bygge i Nya Lödöse, da Älvsborg var i nærheten. </w:t>
      </w:r>
      <w:r>
        <w:rPr/>
        <w:t>En treborg som av Gustav Vasa ble bygget om til en stenborg.</w:t>
      </w:r>
    </w:p>
    <w:p>
      <w:pPr>
        <w:pStyle w:val="Normal"/>
        <w:rPr/>
      </w:pPr>
      <w:r>
        <w:rPr/>
      </w:r>
    </w:p>
    <w:p>
      <w:pPr>
        <w:pStyle w:val="Normal"/>
        <w:rPr/>
      </w:pPr>
      <w:r>
        <w:rPr/>
        <w:t>I dag hører Lödöse til Lilla Edets kommune. Mange funn fra middelalderen gjort fra området finnes i dag på Lödöse museum hvor disse er utstillt.</w:t>
      </w:r>
    </w:p>
    <w:p>
      <w:pPr>
        <w:pStyle w:val="Normal"/>
        <w:rPr/>
      </w:pPr>
      <w:r>
        <w:rPr/>
      </w:r>
    </w:p>
    <w:p>
      <w:pPr>
        <w:pStyle w:val="Normal"/>
        <w:rPr/>
      </w:pPr>
      <w:r>
        <w:rPr/>
        <w:t>Juni hvert år spilles det middelalderske teaterstykket ''Vid Ljuda Os'' på en friluftsscene bak Lödöse Museum. Teaterstykket som arrangeres av ''Studieförbundet Vuxenskolan'' og framføres av et 70-talls amatørskuespillere. Teaterstykket handler om kong Magnus Eriksson og hans dronning Blanka av Namur, om stedets spedalske og Heliga Birgitta. ''Ljuda'' er elv som renner gjennom Lödöse og ''os'' er et gammelt ord som betyr elvemunning.</w:t>
      </w:r>
    </w:p>
    <w:p>
      <w:pPr>
        <w:pStyle w:val="Normal"/>
        <w:rPr/>
      </w:pPr>
      <w:r>
        <w:rPr/>
      </w:r>
    </w:p>
    <w:p>
      <w:pPr>
        <w:pStyle w:val="Heading4"/>
        <w:rPr/>
      </w:pPr>
      <w:r>
        <w:rPr/>
        <w:t>Ekstern lenke</w:t>
      </w:r>
    </w:p>
    <w:p>
      <w:pPr>
        <w:pStyle w:val="Normal"/>
        <w:numPr>
          <w:ilvl w:val="0"/>
          <w:numId w:val="2"/>
        </w:numPr>
        <w:rPr/>
      </w:pPr>
      <w:r>
        <w:rPr/>
        <w:t>[http://www.alvlanmus.se/lodose/ Lödöse museum]</w:t>
      </w:r>
    </w:p>
    <w:p>
      <w:pPr>
        <w:pStyle w:val="Normal"/>
        <w:rPr/>
      </w:pPr>
      <w:r>
        <w:rPr/>
      </w:r>
    </w:p>
    <w:p>
      <w:pPr>
        <w:pStyle w:val="Normal"/>
        <w:rPr/>
      </w:pPr>
      <w:r>
        <w:rPr/>
        <w:t>Kategori:Byer i Sverige</w:t>
      </w:r>
    </w:p>
    <w:p>
      <w:pPr>
        <w:pStyle w:val="Normal"/>
        <w:rPr/>
      </w:pPr>
      <w:r>
        <w:rPr/>
        <w:t>Kategori:Middelalderen</w:t>
      </w:r>
    </w:p>
    <w:p>
      <w:pPr>
        <w:pStyle w:val="Normal"/>
        <w:rPr/>
      </w:pPr>
      <w:r>
        <w:rPr/>
      </w:r>
    </w:p>
    <w:p>
      <w:pPr>
        <w:pStyle w:val="Normal"/>
        <w:rPr/>
      </w:pPr>
      <w:r>
        <w:rPr/>
        <w:t>sv:Lödö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Lödöse</dc:title>
</cp:coreProperties>
</file>