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-Acou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}}</w:t>
      </w:r>
    </w:p>
    <w:p>
      <w:pPr>
        <w:pStyle w:val="Normal"/>
        <w:rPr/>
      </w:pPr>
      <w:r>
        <w:rPr/>
        <w:t>Dr Christian Heil, (http://www.l-acoustics.com) Fransk fysiker, men han hadde en forkjærlighet for lyd. Han etablerte i 1984 et elektro-akustik firma kalt C.HEIL.TEA, senere byttet det navn til L-ACOUSTICS. I Oktoer 1994 ble et Nordamerikansk lisens selskap med navnet Cox Audio Engineering (senere byttet navn til l-acoustics) det ble grunnlagt av Jeffrey Cox and Christian Heil, dette førte til at V-DOSC and WST kom til det amerikanske kontinent. L-Acoustic er det første linearay syste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9:00Z</dcterms:created>
  <dc:creator>runarb</dc:creator>
  <dc:description/>
  <dc:language>en-US</dc:language>
  <cp:lastModifiedBy>runarb</cp:lastModifiedBy>
  <dcterms:modified xsi:type="dcterms:W3CDTF">2005-12-04T16:49:00Z</dcterms:modified>
  <cp:revision>1</cp:revision>
  <dc:subject/>
  <dc:title>L-Acoustic</dc:title>
</cp:coreProperties>
</file>