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VTP5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VTP5A1''' er et amerikansk amfibisk pansret personellkjøretøy.  Det ble utviklet av Ingersoll, og de første produksjonsvognene ble levert i 1952.  Det er spesielt tilpasset landsettinger fra 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LVTP5A1</dc:title>
</cp:coreProperties>
</file>