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PGA-to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PGA-touren''' er den ledende touren for damer i golf. </w:t>
      </w:r>
      <w:r>
        <w:rPr/>
        <w:t>Touren arrangeres av Ladies Professional Golf Association (LPGA)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viktigste turneringene (major-turneringene) på LPGA-touren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raft Nabisco Champio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 Women's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PGA-mesterskap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etabix Women's British Open (i samarbeid med Ladies European Tou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lpga.com/ LPG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P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LPGA-touren</dc:title>
</cp:coreProperties>
</file>