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 på din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u bestemmer - LO på din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LO på din side</dc:title>
</cp:coreProperties>
</file>