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GO</w:t>
      </w:r>
    </w:p>
    <w:p>
      <w:pPr>
        <w:pStyle w:val="Normal"/>
        <w:rPr/>
      </w:pPr>
      <w:r>
        <w:rPr/>
      </w:r>
    </w:p>
    <w:p>
      <w:pPr>
        <w:pStyle w:val="Normal"/>
        <w:rPr/>
      </w:pPr>
      <w:r>
        <w:rPr/>
        <w:t>{{nn}}</w:t>
      </w:r>
    </w:p>
    <w:p>
      <w:pPr>
        <w:pStyle w:val="Normal"/>
        <w:rPr/>
      </w:pPr>
      <w:r>
        <w:rPr/>
      </w:r>
    </w:p>
    <w:p>
      <w:pPr>
        <w:pStyle w:val="Normal"/>
        <w:rPr/>
      </w:pPr>
      <w:r>
        <w:rPr/>
        <w:t xml:space="preserve">200px|right|thumb|Lego- og duploklosser. </w:t>
      </w:r>
      <w:r>
        <w:rPr>
          <w:lang w:val="nb-NO"/>
        </w:rPr>
        <w:t>''(Foto: Wolfgang Pribitzer)''</w:t>
      </w:r>
    </w:p>
    <w:p>
      <w:pPr>
        <w:pStyle w:val="Normal"/>
        <w:rPr>
          <w:lang w:val="nb-NO"/>
        </w:rPr>
      </w:pPr>
      <w:r>
        <w:rPr>
          <w:lang w:val="nb-NO"/>
        </w:rPr>
        <w:t>200px|right|thumb|Den japanske figuren Doraemon bygd i lego. ''(Foto: Christian Bauer)''</w:t>
      </w:r>
    </w:p>
    <w:p>
      <w:pPr>
        <w:pStyle w:val="Normal"/>
        <w:rPr>
          <w:lang w:val="nb-NO"/>
        </w:rPr>
      </w:pPr>
      <w:r>
        <w:rPr>
          <w:lang w:val="nb-NO"/>
        </w:rPr>
      </w:r>
    </w:p>
    <w:p>
      <w:pPr>
        <w:pStyle w:val="Normal"/>
        <w:rPr>
          <w:lang w:val="nb-NO"/>
        </w:rPr>
      </w:pPr>
      <w:r>
        <w:rPr>
          <w:lang w:val="nb-NO"/>
        </w:rPr>
        <w:t>'''LEGO''' er en serie av sjørøverskip, dansk bedrift. God kvalitet og fokus på detaljer sikrer at LEGO-klosser passer sammen på mange måter, og holder seg i årevis.</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LEGO-gruppa startet forsiktig i verkstedet til Ole Kirk Christiansen, en fattig snekker fra Billund i Danmark. Den innovative familieeide virksomheten hans vokste etterhvert til en av de mest respekterte leketøysprodusentene i verden.</w:t>
      </w:r>
    </w:p>
    <w:p>
      <w:pPr>
        <w:pStyle w:val="Normal"/>
        <w:rPr>
          <w:lang w:val="nb-NO"/>
        </w:rPr>
      </w:pPr>
      <w:r>
        <w:rPr>
          <w:lang w:val="nb-NO"/>
        </w:rPr>
      </w:r>
    </w:p>
    <w:p>
      <w:pPr>
        <w:pStyle w:val="Heading4"/>
        <w:rPr>
          <w:lang w:val="nb-NO"/>
        </w:rPr>
      </w:pPr>
      <w:r>
        <w:rPr>
          <w:lang w:val="nb-NO"/>
        </w:rPr>
        <w:t xml:space="preserve"> </w:t>
      </w:r>
      <w:r>
        <w:rPr>
          <w:lang w:val="nb-NO"/>
        </w:rPr>
        <w:t xml:space="preserve">Begynnelsen </w:t>
      </w:r>
    </w:p>
    <w:p>
      <w:pPr>
        <w:pStyle w:val="Normal"/>
        <w:rPr>
          <w:lang w:val="nb-NO"/>
        </w:rPr>
      </w:pPr>
      <w:r>
        <w:rPr>
          <w:lang w:val="nb-NO"/>
        </w:rPr>
        <w:t>I 1916 åpnet Christiansen et snekkerverksted i Billund, og tjente til livets opphold ved å bygge hus og møbler for gårdbrukere i regionen, med hjelp fra noen lærlinger. Snekkerverkstedet hans brente ned i 1924 da de to unge sønnene hans satte fyr på høvelspon. Ole Kirk tok ikke dette så tungt og så på det som en mulighet til å bygge et større verksted, og arbeidet for å utvide virksomheten sin videre.</w:t>
      </w:r>
    </w:p>
    <w:p>
      <w:pPr>
        <w:pStyle w:val="Normal"/>
        <w:rPr>
          <w:lang w:val="nb-NO"/>
        </w:rPr>
      </w:pPr>
      <w:r>
        <w:rPr>
          <w:lang w:val="nb-NO"/>
        </w:rPr>
      </w:r>
    </w:p>
    <w:p>
      <w:pPr>
        <w:pStyle w:val="Normal"/>
        <w:rPr>
          <w:lang w:val="nb-NO"/>
        </w:rPr>
      </w:pPr>
      <w:r>
        <w:rPr>
          <w:lang w:val="nb-NO"/>
        </w:rPr>
        <w:t xml:space="preserve">Likevel ble livet hans etterhvert påvirket av  den økonomiske depresjonen. For å finne måter til å redusere produksjonskostnadene begynte Ole Kirk å produsere miniatyrversjoner av produktene sine for å lette utformingsarbeidet. Det var disse miniatyr-gardintrappene og strykebrettene som inspirerte han til å sette igang med å produsere leker. </w:t>
      </w:r>
    </w:p>
    <w:p>
      <w:pPr>
        <w:pStyle w:val="Normal"/>
        <w:rPr>
          <w:lang w:val="nb-NO"/>
        </w:rPr>
      </w:pPr>
      <w:r>
        <w:rPr>
          <w:lang w:val="nb-NO"/>
        </w:rPr>
      </w:r>
    </w:p>
    <w:p>
      <w:pPr>
        <w:pStyle w:val="Normal"/>
        <w:rPr>
          <w:lang w:val="nb-NO"/>
        </w:rPr>
      </w:pPr>
      <w:r>
        <w:rPr>
          <w:lang w:val="nb-NO"/>
        </w:rPr>
        <w:t xml:space="preserve">Ole Kirk  startet med å lage treleketøy som sparegriser, biler og lastebiler. Dette var en moderat suksess, men de fleste familier var fattige og hadde ofte ikke råd til å kjøpe slike leker. Gådbrukerne i området byttet noen ganger mat mot lekane hans. Ole Kirk fant ut at han måtte fortsette med å produsere praktiske møbler i tillegg til lekane for å ikke gå konkurs. På midten av 1930-talet ga  det populære leiketøyet jojoen han for en kort stund bra aktivitet, inntil det plutseli gikk av moten, like brått som det kom på moten. Enda en gang snudde Ole Kirk ulempene til sin fordel. Han gjorde jojodelane om til hjul for lekelastebiler. Sønnen hans, Godtfred, begynte å arbeide i firmaet og tok aktivt del i dette. </w:t>
      </w:r>
    </w:p>
    <w:p>
      <w:pPr>
        <w:pStyle w:val="Normal"/>
        <w:rPr>
          <w:lang w:val="nb-NO"/>
        </w:rPr>
      </w:pPr>
      <w:r>
        <w:rPr>
          <w:lang w:val="nb-NO"/>
        </w:rPr>
      </w:r>
    </w:p>
    <w:p>
      <w:pPr>
        <w:pStyle w:val="Normal"/>
        <w:rPr>
          <w:lang w:val="nb-NO"/>
        </w:rPr>
      </w:pPr>
      <w:r>
        <w:rPr>
          <w:lang w:val="nb-NO"/>
        </w:rPr>
        <w:t>Det var i 1934 at firmanavnet ''LEGO'' ble skapt av Christiansen. Det kommer fra de danske ordene''leg godt''. LEGO-gruppen påstår at «LEGO» også betyr «Jeg setter sammen» eller «Jeg monterer» på Latin [http://www.lego.com/eng/info/default.asp?page=timeline7], men dette er en ganske liberal omsetting av et verb som normalt vil bli oversatt til «Jeg leser» eller «Jeg samler».</w:t>
      </w:r>
    </w:p>
    <w:p>
      <w:pPr>
        <w:pStyle w:val="Normal"/>
        <w:rPr>
          <w:lang w:val="nb-NO"/>
        </w:rPr>
      </w:pPr>
      <w:r>
        <w:rPr>
          <w:lang w:val="nb-NO"/>
        </w:rPr>
      </w:r>
    </w:p>
    <w:p>
      <w:pPr>
        <w:pStyle w:val="Normal"/>
        <w:rPr/>
      </w:pPr>
      <w:r>
        <w:rPr/>
        <w:t xml:space="preserve">Da briten Mr. Hilary Harry Fisher Page  </w:t>
      </w:r>
    </w:p>
    <w:p>
      <w:pPr>
        <w:pStyle w:val="Normal"/>
        <w:rPr/>
      </w:pPr>
      <w:r>
        <w:rPr/>
        <w:t>[http://isodomos.com/technica/history/1940/1949.php] [http://www.best-lock.com/new/page.html].</w:t>
      </w:r>
    </w:p>
    <w:p>
      <w:pPr>
        <w:pStyle w:val="Normal"/>
        <w:rPr/>
      </w:pPr>
      <w:r>
        <w:rPr/>
      </w:r>
    </w:p>
    <w:p>
      <w:pPr>
        <w:pStyle w:val="Normal"/>
        <w:rPr>
          <w:lang w:val="nb-NO"/>
        </w:rPr>
      </w:pPr>
      <w:r>
        <w:rPr>
          <w:lang w:val="nb-NO"/>
        </w:rPr>
        <w:t>I 1949 startet LEGO-gruppen å produsere lignende klosser og kalte de «Automatic Binding Bricks».</w:t>
      </w:r>
    </w:p>
    <w:p>
      <w:pPr>
        <w:pStyle w:val="Normal"/>
        <w:rPr>
          <w:lang w:val="nb-NO"/>
        </w:rPr>
      </w:pPr>
      <w:r>
        <w:rPr>
          <w:lang w:val="nb-NO"/>
        </w:rPr>
        <w:t xml:space="preserve">Klossene var laget av celluloseacetat, og blet produsert med inspirasjon fra tradisjonelle byggeklosser av tre som kunne stables oppå hverandre. Forskjellen var at disse nye klossene også kunne låses sammen. De hadde flere runde tapper på toppen, og en hul rektangulær bunn. De kunne settes sammen, men ikke så hardt at de ikke kunne tas fra hverendre igjen. I 1953 fikk klossene et nytt navn: ''LEGO-klosser'.. </w:t>
      </w:r>
    </w:p>
    <w:p>
      <w:pPr>
        <w:pStyle w:val="Normal"/>
        <w:rPr>
          <w:lang w:val="nb-NO"/>
        </w:rPr>
      </w:pPr>
      <w:r>
        <w:rPr>
          <w:lang w:val="nb-NO"/>
        </w:rPr>
      </w:r>
    </w:p>
    <w:p>
      <w:pPr>
        <w:pStyle w:val="Normal"/>
        <w:rPr>
          <w:lang w:val="nb-NO"/>
        </w:rPr>
      </w:pPr>
      <w:r>
        <w:rPr>
          <w:lang w:val="nb-NO"/>
        </w:rPr>
        <w:t xml:space="preserve">Bruken av plast i leketysproduksjon var den gang ikke høyt ansett av forretninger og forbrukere. Mange av leveransene fra LEGO-gruppen blet returnert, og salget giekk dårlig. Mange mente at plastleiketøy aldri kunne erstatte treleketøy. på treoss av denne kritikk holdt Kirk Christiansen ut. I 1954 hadde Godtfred blitt underdirektør i LEGO-gruppen. Det var gjennom en samtale med en utenlandsk kjøper at ideen om et leiketøy-system oppstod. Godtfred så det enorme potensialet i LEGO-klossene for å bli eit system for kreativ lek, men klossene hadde fremdelses et problem fra et teknisk synspunkt. Låseegenskapene til klossene var begrenset og det var få måter å sette de sammen på. Det var ikke før i 1958 at den moderne utforminga av klossene blet utviklet. Klossene ble forbedret med små rør på undersiden. Dette støttet opp om den rektangulære bunnen, og forbedret låseegenskapene og fleksibiliteten. Ole Kirk Christiansen døde same året, og Godtfred arva lederstillingen i selskapet.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ekst </w:t>
      </w:r>
    </w:p>
    <w:p>
      <w:pPr>
        <w:pStyle w:val="Normal"/>
        <w:rPr>
          <w:lang w:val="nb-NO"/>
        </w:rPr>
      </w:pPr>
      <w:r>
        <w:rPr>
          <w:lang w:val="nb-NO"/>
        </w:rPr>
        <w:t xml:space="preserve">LEGO-gruppen modnet betydeleg over de påfølgande år. I 1959 blet Futura divisjonen grunnlagd. De relativt få  ansatte i divisjonen var ansvarlige for å tenke ut idéer til nye LEGO-pakker. Ei ny lagerbrann rammet LEGO-gruppen i 1960 og ødela mesteparten av lagerbeholdningen av treleketøy. Heldigvis var LEGO-serien av leketøy sterk nok på det tidspunktet til at firmaetklarte seg, og de bestemte seg for å gi opp produksjonen av treleketøy. På slutten av året så hadde LEGO-gruppen vokst til 450 ansatte.  </w:t>
      </w:r>
    </w:p>
    <w:p>
      <w:pPr>
        <w:pStyle w:val="Normal"/>
        <w:rPr>
          <w:lang w:val="nb-NO"/>
        </w:rPr>
      </w:pPr>
      <w:r>
        <w:rPr>
          <w:lang w:val="nb-NO"/>
        </w:rPr>
      </w:r>
    </w:p>
    <w:p>
      <w:pPr>
        <w:pStyle w:val="Normal"/>
        <w:rPr>
          <w:lang w:val="nb-NO"/>
        </w:rPr>
      </w:pPr>
      <w:r>
        <w:rPr>
          <w:lang w:val="nb-NO"/>
        </w:rPr>
        <w:t xml:space="preserve">I 1961 og 1962 ble de første LEGO-hjulene introdusert. Dette gjorde at de kunne bygge biler, lastebiler, busser og andre kjøretøy fra LEGO-klossene. På samme tid introduserte LEGO-gruppen også leketøy spesielt rettet mot barn under skolealder. Det ble også inngått en avtale som lot Samsonite begynne å selge LEGO-produkter i Canada, en avtale som varte frem til 1988. Det var mer enn 50 ulike pakker med klosser i LEGO-leketysystemet på den tida. </w:t>
      </w:r>
    </w:p>
    <w:p>
      <w:pPr>
        <w:pStyle w:val="Normal"/>
        <w:rPr>
          <w:lang w:val="nb-NO"/>
        </w:rPr>
      </w:pPr>
      <w:r>
        <w:rPr>
          <w:lang w:val="nb-NO"/>
        </w:rPr>
      </w:r>
    </w:p>
    <w:p>
      <w:pPr>
        <w:pStyle w:val="Normal"/>
        <w:rPr>
          <w:lang w:val="nb-NO"/>
        </w:rPr>
      </w:pPr>
      <w:r>
        <w:rPr>
          <w:lang w:val="nb-NO"/>
        </w:rPr>
        <w:t xml:space="preserve">I 1963 ble det materialet opprinneleg som ble brukt i LEGO-klossene, celluloseacetat, byttet ut til fordel for det merer stabile &lt;!--acrylonitrile butadiene styrene--&gt;ABS-plast, som fremdeles er i bruk i dag (2005). ABS er ikke giftig, er mindre utsatt for misfarging og deformering, og er også mer motstandsdyktig mot varme, syrer, salter og andre kjemikalier enn celluloseacetat. LEGO-klosser produsert fra ABS-plast i 1963 er fremdeles i bra stand 40 år senere, og passar fint sammen med LEGO-klosser fra dagens produksjon. </w:t>
      </w:r>
    </w:p>
    <w:p>
      <w:pPr>
        <w:pStyle w:val="Normal"/>
        <w:rPr>
          <w:lang w:val="nb-NO"/>
        </w:rPr>
      </w:pPr>
      <w:r>
        <w:rPr>
          <w:lang w:val="nb-NO"/>
        </w:rPr>
      </w:r>
    </w:p>
    <w:p>
      <w:pPr>
        <w:pStyle w:val="Normal"/>
        <w:rPr>
          <w:lang w:val="nb-NO"/>
        </w:rPr>
      </w:pPr>
      <w:r>
        <w:rPr>
          <w:lang w:val="nb-NO"/>
        </w:rPr>
        <w:t xml:space="preserve">1964 var det første året da bruksanvisningar blet inkludert i LEGO-pakkene. </w:t>
      </w:r>
    </w:p>
    <w:p>
      <w:pPr>
        <w:pStyle w:val="Normal"/>
        <w:rPr>
          <w:lang w:val="nb-NO"/>
        </w:rPr>
      </w:pPr>
      <w:r>
        <w:rPr>
          <w:lang w:val="nb-NO"/>
        </w:rPr>
      </w:r>
    </w:p>
    <w:p>
      <w:pPr>
        <w:pStyle w:val="Normal"/>
        <w:rPr>
          <w:lang w:val="nb-NO"/>
        </w:rPr>
      </w:pPr>
      <w:r>
        <w:rPr>
          <w:lang w:val="nb-NO"/>
        </w:rPr>
        <w:t>Et av de mest suksessfulle produktene fra LEGO-gruppen er LEGO-tog systemet som ble introdusert i 1966. Det originale togsettet inkluderte 4.5-volts motor og skinnegang. To år senere kom en versjon med 12-volts motor.</w:t>
      </w:r>
    </w:p>
    <w:p>
      <w:pPr>
        <w:pStyle w:val="Normal"/>
        <w:rPr>
          <w:lang w:val="nb-NO"/>
        </w:rPr>
      </w:pPr>
      <w:r>
        <w:rPr>
          <w:lang w:val="nb-NO"/>
        </w:rPr>
      </w:r>
    </w:p>
    <w:p>
      <w:pPr>
        <w:pStyle w:val="Normal"/>
        <w:rPr>
          <w:lang w:val="nb-NO"/>
        </w:rPr>
      </w:pPr>
      <w:r>
        <w:rPr>
          <w:lang w:val="nb-NO"/>
        </w:rPr>
        <w:t xml:space="preserve">Mer enn 8 millioner LEGO-Pakker ble solgt i 1968. Samme året, den 7. juni, ble den første Legolandparken åpnet i Billund. Denne fornøyelsesparken inneholder detaljerte modeller av miniatyrbyer som var bygd utelukkende av LEGO-klosser. Den 12 mål store parken hadde mer enn 625&amp;nbsp;000 gjester det første året. I løpet av de neste 20 år vokste parken mer enn 8 gonger den opprinnelige størrelsen, og etterhvert hadde den i gjennomsnitt rundt en million besøkende hvert år. </w:t>
      </w:r>
    </w:p>
    <w:p>
      <w:pPr>
        <w:pStyle w:val="Normal"/>
        <w:rPr>
          <w:lang w:val="nb-NO"/>
        </w:rPr>
      </w:pPr>
      <w:r>
        <w:rPr>
          <w:lang w:val="nb-NO"/>
        </w:rPr>
      </w:r>
    </w:p>
    <w:p>
      <w:pPr>
        <w:pStyle w:val="Normal"/>
        <w:rPr>
          <w:lang w:val="nb-NO"/>
        </w:rPr>
      </w:pPr>
      <w:r>
        <w:rPr>
          <w:lang w:val="nb-NO"/>
        </w:rPr>
        <w:t>I 1969 kom så DUPLOsystemet i handelen. Dette var ei nyutviklet system, rettet mot yngre barn. DUPLO-klosser er dobbelt so store som (vanlige) LEGO-klosesr, som gjør de tryggere for små barn, men dei to systemene kan likevel brukes om hverandre, er  kompatible. (Vanlige) legoklosser passer fint saman med DUPLO-klossar, som gjør overgangen mellom LEGO-systemene enkle når barna vokser fra (de vanlige)  små klossane.</w:t>
      </w:r>
    </w:p>
    <w:p>
      <w:pPr>
        <w:pStyle w:val="Normal"/>
        <w:rPr>
          <w:lang w:val="nb-NO"/>
        </w:rPr>
      </w:pPr>
      <w:r>
        <w:rPr>
          <w:lang w:val="nb-NO"/>
        </w:rPr>
      </w:r>
    </w:p>
    <w:p>
      <w:pPr>
        <w:pStyle w:val="Normal"/>
        <w:rPr>
          <w:lang w:val="nb-NO"/>
        </w:rPr>
      </w:pPr>
      <w:r>
        <w:rPr>
          <w:lang w:val="nb-NO"/>
        </w:rPr>
        <w:t>I 1960-årene hadde LEGO-gruppen så stor vekst at per 1970 var en av dei største utfordringne å håndtere og kontrollere det økede marked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kspansjon </w:t>
      </w:r>
    </w:p>
    <w:p>
      <w:pPr>
        <w:pStyle w:val="Normal"/>
        <w:rPr>
          <w:lang w:val="nb-NO"/>
        </w:rPr>
      </w:pPr>
      <w:r>
        <w:rPr>
          <w:lang w:val="nb-NO"/>
        </w:rPr>
        <w:t xml:space="preserve">I 1970 hadde LEGO-gruppen mer enn 900 ansette. De påfølgende tiårene markerte en stor ekspansjon inn i nye områder av leketøysproduksjon og markedsføring. LEGO begynte å rette seg mot detn kvinnelige markedet ved introduksjon av møbler og dukkehus i 1971. LEGO-universet fikk utvidet transportmulighetene da pakker med båter og skip med deler i skroget som var flytende ble introdusert i 1972. </w:t>
      </w:r>
    </w:p>
    <w:p>
      <w:pPr>
        <w:pStyle w:val="Normal"/>
        <w:rPr>
          <w:lang w:val="nb-NO"/>
        </w:rPr>
      </w:pPr>
      <w:r>
        <w:rPr>
          <w:lang w:val="nb-NO"/>
        </w:rPr>
      </w:r>
    </w:p>
    <w:p>
      <w:pPr>
        <w:pStyle w:val="Normal"/>
        <w:rPr>
          <w:lang w:val="nb-NO"/>
        </w:rPr>
      </w:pPr>
      <w:r>
        <w:rPr>
          <w:lang w:val="nb-NO"/>
        </w:rPr>
        <w:t>I løpet av den samme perioden sluttet Godtfred Kirk Christiansens og hans sønn, Kjeld Kirk Kristiansen overtok ledelsen i firmaet etter å ha studert i Sveits og Danmark. Et av Kjelds første prosjekt i LEGO-gruppen var etableringen av produksjonsanlegg og også opprette en forskings- og utviklingsavdeling som skulle være ansvarlig for å holde produksjonsmetodene oppdaterte.  Menneskefigurer med bevegelige armer ble introdusert i 1974 i LEGO familiepakker. De ble en bestselger.</w:t>
      </w:r>
    </w:p>
    <w:p>
      <w:pPr>
        <w:pStyle w:val="Normal"/>
        <w:rPr>
          <w:lang w:val="nb-NO"/>
        </w:rPr>
      </w:pPr>
      <w:r>
        <w:rPr>
          <w:lang w:val="nb-NO"/>
        </w:rPr>
      </w:r>
    </w:p>
    <w:p>
      <w:pPr>
        <w:pStyle w:val="Normal"/>
        <w:rPr>
          <w:lang w:val="nb-NO"/>
        </w:rPr>
      </w:pPr>
      <w:r>
        <w:rPr>
          <w:lang w:val="nb-NO"/>
        </w:rPr>
        <w:t xml:space="preserve">Senere samme året kom en tidleg utgave av LEGO-miniatyrfigurer, uten bevegelige armer og føtter, og fast hode. Et nytt LEGO produksjonsanlegg ble åpnet i Enfield i Connecticut i USA. </w:t>
      </w:r>
    </w:p>
    <w:p>
      <w:pPr>
        <w:pStyle w:val="Normal"/>
        <w:rPr>
          <w:lang w:val="nb-NO"/>
        </w:rPr>
      </w:pPr>
      <w:r>
        <w:rPr>
          <w:lang w:val="nb-NO"/>
        </w:rPr>
      </w:r>
    </w:p>
    <w:p>
      <w:pPr>
        <w:pStyle w:val="Normal"/>
        <w:rPr>
          <w:lang w:val="nb-NO"/>
        </w:rPr>
      </w:pPr>
      <w:r>
        <w:rPr>
          <w:lang w:val="nb-NO"/>
        </w:rPr>
        <w:t>«Expert Series» pakker kom i handelen i 1975.  De var rettet mot eldre og mer erfarne LEGO-byggere. Denne serien utviklet seg snart til «Expert Builder», som ble lansert i 1977. Disse pakkene inneholdt bevegelige deler som tannhjul, differensial, tannhjul, spaker, akslinger og universalledd, og gjorde det mulig å konstruere vierkeleghetstro modeller av bl.a biler med funksjonell styring og virkelighetstro motorer. Til slutt ble LEGO-verdenen samlet i 1978 med LEGO-minifiguren, som fredeles er kjent i dag. Disse små LEGO-figurene har bevegelege armer og føtter og et vennlig smil. Figuren ble brukt i mange ulike LEGO-pakker slik at forbrukerene kunne konstruere detaljerte byer med bygninger, veier, kjøretøy, tog og båter i samme skala, og befolket med de smilende LEGO-minifigurene.</w:t>
      </w:r>
    </w:p>
    <w:p>
      <w:pPr>
        <w:pStyle w:val="Normal"/>
        <w:rPr>
          <w:lang w:val="nb-NO"/>
        </w:rPr>
      </w:pPr>
      <w:r>
        <w:rPr>
          <w:lang w:val="nb-NO"/>
        </w:rPr>
      </w:r>
    </w:p>
    <w:p>
      <w:pPr>
        <w:pStyle w:val="Normal"/>
        <w:rPr>
          <w:lang w:val="nb-NO"/>
        </w:rPr>
      </w:pPr>
      <w:r>
        <w:rPr>
          <w:lang w:val="nb-NO"/>
        </w:rPr>
        <w:t xml:space="preserve">En annen betydelig utviding i LEGO-systemet kom i 1979 med den populære LEGO-Romserien som inkluderte astronautfigurer, raketter, månefartøy og romskip. FABULAND, en eventyrserie rettet mot yngre barn, debuterte også dette året. Det same gjorde SCALA-serien som inneholdt smykker og var rettet mot yngre jenter. Kjeld Kirk Kristiansen ble administrerende direktør i LEGO dette året. Enda et tiår endte med at LEGO-lekene fremdeles var populære. </w:t>
      </w:r>
    </w:p>
    <w:p>
      <w:pPr>
        <w:pStyle w:val="Normal"/>
        <w:rPr>
          <w:lang w:val="nb-NO"/>
        </w:rPr>
      </w:pPr>
      <w:r>
        <w:rPr>
          <w:lang w:val="nb-NO"/>
        </w:rPr>
      </w:r>
    </w:p>
    <w:p>
      <w:pPr>
        <w:pStyle w:val="Normal"/>
        <w:rPr/>
      </w:pPr>
      <w:r>
        <w:rPr>
          <w:lang w:val="nb-NO"/>
        </w:rPr>
        <w:t xml:space="preserve">LEGO-klossear har alltid hatt et konstruktivt potensiale som ble sett på av en del pedagoger som et uvurderlig verktøy i å hjelpe barn med å utvikle, være kreative og finne problemløsninger. </w:t>
      </w:r>
      <w:r>
        <w:rPr/>
        <w:t>Siden 1960-åra, så har lærare brukt LEGO-klosser i klasserommene av mange grunner. I 1980 opprettet LEGO-gruppen "Educational Products Department" avdeling (som ble omdøpt til LEGO DACTA i 1989) for å ekspandere utdanningsmugleghetene i lekene. Et pakkings og monteringsanlegg ble opnet i Sveits, og senare et annet på Jylland i Danmark som produserte LEGO-hjul.</w:t>
      </w:r>
    </w:p>
    <w:p>
      <w:pPr>
        <w:pStyle w:val="Normal"/>
        <w:rPr/>
      </w:pPr>
      <w:r>
        <w:rPr/>
      </w:r>
    </w:p>
    <w:p>
      <w:pPr>
        <w:pStyle w:val="Normal"/>
        <w:rPr/>
      </w:pPr>
      <w:r>
        <w:rPr/>
        <w:t>Den andre generasjonen av LEGO-tog kom til i 1981. Som tidliegere var disse tog tilgjengelige som enten 4.5 V (batteridriven) eller 12 V (med trafo), men med mye bredere utvalg av tilhørende deler, bl.a  l lys, signallys og penser som kunne fjernstyres.</w:t>
      </w:r>
    </w:p>
    <w:p>
      <w:pPr>
        <w:pStyle w:val="Normal"/>
        <w:rPr/>
      </w:pPr>
      <w:r>
        <w:rPr/>
      </w:r>
    </w:p>
    <w:p>
      <w:pPr>
        <w:pStyle w:val="Heading4"/>
        <w:rPr/>
      </w:pPr>
      <w:r>
        <w:rPr/>
        <w:t>Femti år med lego</w:t>
      </w:r>
    </w:p>
    <w:p>
      <w:pPr>
        <w:pStyle w:val="Normal"/>
        <w:rPr/>
      </w:pPr>
      <w:r>
        <w:rPr/>
        <w:t xml:space="preserve">«Expert Builder»-seriene ble i 1982 erstattet av «Technic» serien. Den 13. august samme år markerte LEGO-gruppen 50-års jubileet ved å gi ut boka ''50 År med lek''. Året etter ble DUPLO-systemet utvidet til å inkludere pakker for et enda yngre publikum, spesielt spedbarn. De nye pakkene inkluderte baby rangler og figurer med justerbare kroppsdelar. Året etter kom riddarer og hester som en del av LEGO-minifigurene. De  blet innført i de første Slott-pakkene. </w:t>
      </w:r>
    </w:p>
    <w:p>
      <w:pPr>
        <w:pStyle w:val="Normal"/>
        <w:rPr/>
      </w:pPr>
      <w:r>
        <w:rPr/>
      </w:r>
    </w:p>
    <w:p>
      <w:pPr>
        <w:pStyle w:val="Normal"/>
        <w:rPr/>
      </w:pPr>
      <w:r>
        <w:rPr/>
        <w:t xml:space="preserve">Lyd og lys-pakker ble  introdusert i 1986. Disse settene inkluderte ei batteri-pakke med elektrisk lys, "buzzers", og annet tilbehør for å legge til en ny dimensjon til realismen i LEGO-konstruksjonene. Samme året så kom LEGO-gruppens utdanningsavdeling med </w:t>
      </w:r>
    </w:p>
    <w:p>
      <w:pPr>
        <w:pStyle w:val="Normal"/>
        <w:rPr/>
      </w:pPr>
      <w:r>
        <w:rPr/>
        <w:t>«Technic Computer Control», som er eit utviklande system der Technic-robotar, lastebilar og andre motoriserte modellar kan bli styrt med ei pneumatiske komponenter.</w:t>
      </w:r>
    </w:p>
    <w:p>
      <w:pPr>
        <w:pStyle w:val="Normal"/>
        <w:rPr/>
      </w:pPr>
      <w:r>
        <w:rPr/>
      </w:r>
    </w:p>
    <w:p>
      <w:pPr>
        <w:pStyle w:val="Normal"/>
        <w:rPr/>
      </w:pPr>
      <w:r>
        <w:rPr/>
        <w:t xml:space="preserve">I august 1988 tok 38 barn fra 17 ulike land del i den første verdenscupen i LEGO-bygging som ble holdt i Billund. Samme året ble LEGO Canada etablert. LEGO-systemet ble atter utvidet med lansering av sjørøverserien i 1989, som hadde flere ulike sjørøverskip, sjørøverøyer og skatter. Serien ble også den første som brøt med det smilande standardansiktet på minifigurene for å lage et bredere utvalg av sjørøvere. </w:t>
      </w:r>
    </w:p>
    <w:p>
      <w:pPr>
        <w:pStyle w:val="Normal"/>
        <w:rPr/>
      </w:pPr>
      <w:r>
        <w:rPr/>
      </w:r>
    </w:p>
    <w:p>
      <w:pPr>
        <w:pStyle w:val="Normal"/>
        <w:rPr/>
      </w:pPr>
      <w:r>
        <w:rPr/>
        <w:t>LEGO-gruppens "Educational Products Department" ble døpt om til LEGO DACTA samme året. Navnet kommer fradet greske ordet «didactic» som grovt sett betyr «studiet av læringsprosessen».</w:t>
      </w:r>
    </w:p>
    <w:p>
      <w:pPr>
        <w:pStyle w:val="Normal"/>
        <w:rPr/>
      </w:pPr>
      <w:r>
        <w:rPr/>
        <w:t xml:space="preserve">Dr. Logo programmeringsspråket og LEGO produktene. </w:t>
      </w:r>
    </w:p>
    <w:p>
      <w:pPr>
        <w:pStyle w:val="Normal"/>
        <w:rPr/>
      </w:pPr>
      <w:r>
        <w:rPr/>
      </w:r>
    </w:p>
    <w:p>
      <w:pPr>
        <w:pStyle w:val="Normal"/>
        <w:rPr/>
      </w:pPr>
      <w:r>
        <w:rPr/>
        <w:t>En ny serie for avanserte LEGO-byggere ble lansert i 1990. Tre «Model Team» pakker som inkluderte en racerbil og et terrengkjøretøy, hadde et detaljnivå og en realisme som ikke var sett i noen LEGO-pakke tidligere. Der Technic-serien var mekanisk nøyaktig så var Model Team visuelt og "stylistically" nøayktig. LEGO-gruppen ble blant de 10 største leketyprodusentene dette året, og den eneste i Europa blant de 10 største.</w:t>
      </w:r>
    </w:p>
    <w:p>
      <w:pPr>
        <w:pStyle w:val="Normal"/>
        <w:rPr/>
      </w:pPr>
      <w:r>
        <w:rPr/>
        <w:t xml:space="preserve"> </w:t>
      </w:r>
    </w:p>
    <w:p>
      <w:pPr>
        <w:pStyle w:val="Normal"/>
        <w:rPr/>
      </w:pPr>
      <w:r>
        <w:rPr/>
        <w:t xml:space="preserve">LEGOLAND i Billund hadde mer enn en million besøkende dette året, for første gang i historien. Den første «LEGO Professor of business dynamics" Xavier Gilbert, "was appointed to an endowed chair at the International Institute for Management Development in Lausanne, Switzerland.» </w:t>
      </w:r>
    </w:p>
    <w:p>
      <w:pPr>
        <w:pStyle w:val="Normal"/>
        <w:rPr/>
      </w:pPr>
      <w:r>
        <w:rPr/>
      </w:r>
    </w:p>
    <w:p>
      <w:pPr>
        <w:pStyle w:val="Normal"/>
        <w:rPr/>
      </w:pPr>
      <w:r>
        <w:rPr/>
        <w:t xml:space="preserve">LEGO Malaysia ble etablert i 1990. I 1991 standardiserte LEGO-gruppen de elektriske komponentene og systemene. Tog og technic motorane ble produsert i 9 volt versjon for å bli synkroniserte med resten av LEGO-produktene. </w:t>
      </w:r>
    </w:p>
    <w:p>
      <w:pPr>
        <w:pStyle w:val="Normal"/>
        <w:rPr/>
      </w:pPr>
      <w:r>
        <w:rPr/>
      </w:r>
    </w:p>
    <w:p>
      <w:pPr>
        <w:pStyle w:val="Normal"/>
        <w:rPr/>
      </w:pPr>
      <w:r>
        <w:rPr/>
        <w:t xml:space="preserve">To guinnessrekordar ble satt i 1992 med LEGO produkter. Ei slott laget av 400,000 LEGO-klosser, som målte 4.45 x 5.22 meter, ble bygget på svensk fjernsyn og en LEGO-jarnbane som var 545 meter lang, med tre lokomotiver ble bygget. DUPLO ble utvidet med den nye Toolo serien i LEGO-systemet. I 1993 blet DUPLO-tog introdusert og en papegøyeformet innretning for å måke LEGO-klosser opp fra gulvet. </w:t>
      </w:r>
    </w:p>
    <w:p>
      <w:pPr>
        <w:pStyle w:val="Normal"/>
        <w:rPr/>
      </w:pPr>
      <w:r>
        <w:rPr/>
      </w:r>
    </w:p>
    <w:p>
      <w:pPr>
        <w:pStyle w:val="Normal"/>
        <w:rPr/>
      </w:pPr>
      <w:r>
        <w:rPr/>
        <w:t>De mest vanlige fargene på grunnleggende LEGO-klossar er grøne brikker lenge av frykt for at de skulle bli brukt til å bygge moderne militære kjøretøy til å bruke LEGO-klosse som et krigsleiketøy, men den frykten ser ut til å ha forsvunnet. LEGO produserer nå en serie med bevepnede indianere, riddere og sjørøvere, og har òg utnyttet filmfigurar fra bl.a Star Wars og Harry Potter.</w:t>
      </w:r>
    </w:p>
    <w:p>
      <w:pPr>
        <w:pStyle w:val="Normal"/>
        <w:rPr/>
      </w:pPr>
      <w:r>
        <w:rPr/>
      </w:r>
    </w:p>
    <w:p>
      <w:pPr>
        <w:pStyle w:val="Normal"/>
        <w:rPr/>
      </w:pPr>
      <w:r>
        <w:rPr/>
        <w:t>Tidlige prototyper av LEGO-minifigurene hadde flere ulike hudfarger og ansiktsuttrykk, men det ble bare produsert ansikt med gulfarge og med standard smilende ansikt. Med LEGO-sjørøverer i 1989 kom flere forskjellige ansiktsuttrykk. Lisensierte serier slik som LEGO-Star Wars og LEGO-Harry Potter gav minifigurene personlegheten til spesielle karakterer fra filmene, men det var ikke før 2003 ved introduksjonen av LEGO Basketball at paletten for hudfarger inkluderte mer naturlige farger [http://www.lego.com/eng/info/default.asp?page=pressdetail&amp;contentid=2490].</w:t>
      </w:r>
    </w:p>
    <w:p>
      <w:pPr>
        <w:pStyle w:val="Normal"/>
        <w:rPr/>
      </w:pPr>
      <w:r>
        <w:rPr/>
      </w:r>
    </w:p>
    <w:p>
      <w:pPr>
        <w:pStyle w:val="Normal"/>
        <w:rPr/>
      </w:pPr>
      <w:r>
        <w:rPr/>
        <w:t>I 2004 bestemte LEGO-gruppen å erstatte noen av fargene: grå, mørkegrå, brun og fiolett, der de to første er kjernefarger i systemet. En stor del av LEGO-entusiastene synest dette var en veldig dårlig idé, og til og med bedrifta selv innrømmet at det var et feiltak, men de var likevel imot å gjøre dette om.</w:t>
      </w:r>
    </w:p>
    <w:p>
      <w:pPr>
        <w:pStyle w:val="Normal"/>
        <w:rPr/>
      </w:pPr>
      <w:r>
        <w:rPr/>
      </w:r>
    </w:p>
    <w:p>
      <w:pPr>
        <w:pStyle w:val="Heading4"/>
        <w:rPr/>
      </w:pPr>
      <w:r>
        <w:rPr/>
        <w:t>Produksjon av LEGO-klosser</w:t>
      </w:r>
    </w:p>
    <w:p>
      <w:pPr>
        <w:pStyle w:val="Normal"/>
        <w:rPr/>
      </w:pPr>
      <w:r>
        <w:rPr/>
      </w:r>
    </w:p>
    <w:p>
      <w:pPr>
        <w:pStyle w:val="Normal"/>
        <w:rPr/>
      </w:pPr>
      <w:r>
        <w:rPr/>
        <w:t>thumb|Døme på diverse LEGO-klossar</w:t>
      </w:r>
    </w:p>
    <w:p>
      <w:pPr>
        <w:pStyle w:val="Normal"/>
        <w:rPr/>
      </w:pPr>
      <w:r>
        <w:rPr/>
        <w:t xml:space="preserve">Utformingen av LEGO-klosser er forbausende enkel. Det store utvalget av deler i LEGO-leketysystemet trenger liten forklaring siden de er laget for unger, og er utformet for å vere så rett fram å bruke at lite hjelp er nødvendig. For å oppnå slik enkelheit ligger det en betydeleg mengde av ingeniørarbeide og presise produksjonsteknikker bak hver enkel LEGO-kloss. </w:t>
      </w:r>
    </w:p>
    <w:p>
      <w:pPr>
        <w:pStyle w:val="Normal"/>
        <w:rPr/>
      </w:pPr>
      <w:r>
        <w:rPr/>
      </w:r>
    </w:p>
    <w:p>
      <w:pPr>
        <w:pStyle w:val="Normal"/>
        <w:rPr/>
      </w:pPr>
      <w:r>
        <w:rPr/>
        <w:t xml:space="preserve">En av nøkkelegenskapene til LEGO-klosser gjennom hele LEGOhistorien er at dei er først og fremst en del av et system. Hver nye serie og hver nye pakke som er lansert er kompatibel med resten av systemet. LEGO-klosser, uavhengig av størrelsen, formen eller funksjonen passer sammen med alle andre LEGO-klosser på en eller annen måte. Tannhjulene og motorene som kommer med de mest avanserte Technic pakkene som er utformet for tenåringar kan med lite innsats bli satt saman med DUPLO-klosser lprodusert for treåringer. Dette bidro til at LEGO-systemet kunne vokse og tilpasse seg ettersom unger blir eldre. De uendelige mugleghetene i LEGO-systemet gjør at mange voksne også blir fascinerte. </w:t>
      </w:r>
    </w:p>
    <w:p>
      <w:pPr>
        <w:pStyle w:val="Normal"/>
        <w:rPr/>
      </w:pPr>
      <w:r>
        <w:rPr/>
      </w:r>
    </w:p>
    <w:p>
      <w:pPr>
        <w:pStyle w:val="Normal"/>
        <w:rPr/>
      </w:pPr>
      <w:r>
        <w:rPr/>
        <w:t xml:space="preserve">Produksjon av LEGO-klosser skjer på flere ulike plasser rundt om i verden. Per 2003 foregår støpingen av klossene på en av to fabrikker i Danmark og Sveits. Dekorering og pakking av klossene skjer på anlegg i Danmark, Sveits, USA, Sør-Korea og i Tsjekkia. Årlig produksjon av LEGO-klosser er i gjennomsnitt ca. 20 milliarder, eller omtrent 2.3 millionar klosser hver time. </w:t>
      </w:r>
    </w:p>
    <w:p>
      <w:pPr>
        <w:pStyle w:val="Normal"/>
        <w:rPr/>
      </w:pPr>
      <w:r>
        <w:rPr/>
      </w:r>
    </w:p>
    <w:p>
      <w:pPr>
        <w:pStyle w:val="Normal"/>
        <w:rPr/>
      </w:pPr>
      <w:r>
        <w:rPr/>
        <w:t xml:space="preserve">Klosser, bjelker, akslinger, minifigurer, og alle de andre elementene i LEGO-systemet er produsert med ei krevende grad av toleranse. Når de skal bli satt saman må delene ha akkurat passe mengde av «gripekraft». De må henge sammen til de blir tatt fra hverandre. De skal ikke være for enkle å dra fra hverandre, elles vil konstruksjoner av LEGO bli ustabile og lett falle fra hverandre. De kan heller ikke vere for vanskelige å ta fra hverandre siden demontering av en LEGO-konstruksjon for å kunne byggje ein annan er noe av det som appellerer ved LEGO-systemet. For at delene skal ha akkurat passe «gripekraft» så blir LEGO-elementene produsert innanfor et tilatt avvik på to tusendels millimeter (0.002 mm). </w:t>
      </w:r>
    </w:p>
    <w:p>
      <w:pPr>
        <w:pStyle w:val="Normal"/>
        <w:rPr/>
      </w:pPr>
      <w:r>
        <w:rPr/>
      </w:r>
    </w:p>
    <w:p>
      <w:pPr>
        <w:pStyle w:val="Normal"/>
        <w:rPr/>
      </w:pPr>
      <w:r>
        <w:rPr/>
        <w:t>Ei av teknikkene som hjelper med å opprettholde denne høye graden av kvalitet er lav kapasitet i formene. Noen leketyprodusenter bruker former som kan stemple seksti deler på en gang for å redusere produksjonskostnadene. LEGO-former har som regel mye mindre kapasitet og er presisjonsutført. Disse formene har ofte ein pris på flere hundre tusen kroner.</w:t>
      </w:r>
    </w:p>
    <w:p>
      <w:pPr>
        <w:pStyle w:val="Normal"/>
        <w:rPr/>
      </w:pPr>
      <w:r>
        <w:rPr/>
      </w:r>
    </w:p>
    <w:p>
      <w:pPr>
        <w:pStyle w:val="Normal"/>
        <w:rPr/>
      </w:pPr>
      <w:r>
        <w:rPr/>
      </w:r>
    </w:p>
    <w:p>
      <w:pPr>
        <w:pStyle w:val="Normal"/>
        <w:rPr/>
      </w:pPr>
      <w:r>
        <w:rPr/>
      </w:r>
    </w:p>
    <w:p>
      <w:pPr>
        <w:pStyle w:val="Heading3"/>
        <w:rPr/>
      </w:pPr>
      <w:r>
        <w:rPr>
          <w:rFonts w:eastAsia="Bookmann;Times New Roman" w:cs="Bookmann;Times New Roman"/>
        </w:rPr>
        <w:t xml:space="preserve">   </w:t>
      </w:r>
      <w:r>
        <w:rPr/>
        <w:t>OVERSATT HIT</w:t>
      </w:r>
    </w:p>
    <w:p>
      <w:pPr>
        <w:pStyle w:val="Normal"/>
        <w:rPr/>
      </w:pPr>
      <w:r>
        <w:rPr/>
      </w:r>
    </w:p>
    <w:p>
      <w:pPr>
        <w:pStyle w:val="Normal"/>
        <w:rPr/>
      </w:pPr>
      <w:r>
        <w:rPr/>
      </w:r>
    </w:p>
    <w:p>
      <w:pPr>
        <w:pStyle w:val="Normal"/>
        <w:rPr/>
      </w:pPr>
      <w:r>
        <w:rPr/>
        <w:t>Innsprøytingsformene er utstyrt med sensorar for å detektere variasjonar i trykk og temperatur som kan redusere kvaliteten på den resulterande LEGO-klossen. Menneskelege inspektørar undersøker resultata frå formene grundig for å kontrollera at det ikkje er betydelege variasjonar i farge eller tjukkleik. Utslitne former blir innstøpt i grunnmuren i bygningar for å forhindre at  konkurrentar får tak i dei. Ifølgje LEGO-gruppa er støypeprosessen så nøyaktig at berre 18 klossar av ein million ikkje greier å imøtekome dei strenge standardane deira. Det er takk vere denne omsorgsfulle produksjonsprosessen at  LEGO-gruppa har beheldt ein slik høg grad av kvalitet over tiåra. Det er også ein av grunnane til at LEGO-klossar produsert for 30 år sidan passar fint saman med klossar produserte i dag.</w:t>
      </w:r>
    </w:p>
    <w:p>
      <w:pPr>
        <w:pStyle w:val="Normal"/>
        <w:rPr/>
      </w:pPr>
      <w:r>
        <w:rPr/>
      </w:r>
    </w:p>
    <w:p>
      <w:pPr>
        <w:pStyle w:val="Heading4"/>
        <w:rPr/>
      </w:pPr>
      <w:r>
        <w:rPr/>
        <w:t>LEGO-gruppa i dag</w:t>
      </w:r>
    </w:p>
    <w:p>
      <w:pPr>
        <w:pStyle w:val="Normal"/>
        <w:rPr/>
      </w:pPr>
      <w:r>
        <w:rPr/>
        <w:t>thumb|Harry Potter som legofigur.</w:t>
      </w:r>
    </w:p>
    <w:p>
      <w:pPr>
        <w:pStyle w:val="Normal"/>
        <w:rPr/>
      </w:pPr>
      <w:r>
        <w:rPr/>
      </w:r>
    </w:p>
    <w:p>
      <w:pPr>
        <w:pStyle w:val="Normal"/>
        <w:rPr/>
      </w:pPr>
      <w:r>
        <w:rPr/>
        <w:t xml:space="preserve">Sidan starten med produksjon av plastklossar så har LEGO-gruppa lanset mange tusen pakkar med tema frå rommet, robotar, sjørøvarar, middelalderslott, dinosaurar, byar, forstader, feriestader, den ville vesten, arktis, båtar, racerbilar, tog, ''Star Wars'', ''Harry Potter'' med meir. Nye delar blir stadig vekk lansert som let LEGO-pakkar bli meir og meir avanserte. </w:t>
      </w:r>
    </w:p>
    <w:p>
      <w:pPr>
        <w:pStyle w:val="Normal"/>
        <w:rPr/>
      </w:pPr>
      <w:r>
        <w:rPr/>
      </w:r>
    </w:p>
    <w:p>
      <w:pPr>
        <w:pStyle w:val="Normal"/>
        <w:rPr/>
      </w:pPr>
      <w:r>
        <w:rPr/>
        <w:t xml:space="preserve">Det er også motorar, gir, lys, lydelement og kamera tilgjengeleg for bruk saman med andre LEGO komponentar. Det er tilogmed klossar som kan bli programmerte med ei LEGO Mindstorms. </w:t>
      </w:r>
    </w:p>
    <w:p>
      <w:pPr>
        <w:pStyle w:val="Normal"/>
        <w:rPr/>
      </w:pPr>
      <w:r>
        <w:rPr/>
      </w:r>
    </w:p>
    <w:p>
      <w:pPr>
        <w:pStyle w:val="Normal"/>
        <w:rPr/>
      </w:pPr>
      <w:r>
        <w:rPr/>
        <w:t>Seint i 1990-åra lanserte LEGO-gruppa ein serie med nye og spesialiserte produktseriar retta mot spesielle grupper av forbrukarane. Bionicle produktserien bruker Technic-delar og spesielle karosseri for å lage ein serie med "action"-figurar for gutar, mens Belville er ein meir konvensjonell serie retta mot jenter og har store bevegelege figurar som i Technic-serien.  Ei gruppe figurar kalla "LEGO 4 Juniors" har lengre bein enn dei klassiske LEGO-minifigurane.  I 2003 introduserte LEGO eit heilt nytt system retta mot jenter, Clikits, som består av tilpassbare plastsmykke og tilbehør.</w:t>
      </w:r>
    </w:p>
    <w:p>
      <w:pPr>
        <w:pStyle w:val="Normal"/>
        <w:rPr/>
      </w:pPr>
      <w:r>
        <w:rPr/>
      </w:r>
    </w:p>
    <w:p>
      <w:pPr>
        <w:pStyle w:val="Normal"/>
        <w:rPr/>
      </w:pPr>
      <w:r>
        <w:rPr/>
        <w:t>LEGO-klossar har nå også vore brukt til andre føremål enn leik. Ein kultaktig tilhengjarskare som har brukt LEGO-klossar til å lage skulpturar, veldig store mosaikkar og komplekse maskiner, har utvikla seg. Nokre skulpturar bruker hundretusenvis av klossar og veg titals kilo. Store mosaikkar, fullt funksjonelle hengjelåsar og pendelklokker, og til og med ein cembalo har vore konstruert av LEGO-klossar. Eitt slikt meisterverk løyser Rubiks kube ved bruk av LEGO-motorar</w:t>
      </w:r>
    </w:p>
    <w:p>
      <w:pPr>
        <w:pStyle w:val="Normal"/>
        <w:rPr/>
      </w:pPr>
      <w:r>
        <w:rPr/>
        <w:t xml:space="preserve">og kamera, ei oppgåve som mange menneske ikkje greier. Bilete av mange konstruksjonar laga av tilhengjarar som desse, kan bli sett på [http://www.brickshelf.com/ Brickshelf] og på [http://www.mocpages.com/ MOCpages]. Ei gruppe av personar som kallar seg sjølv "AFOLs" (engelsk: Adult fans of LEGO), er ei viktig "demographic" for LEGO-gruppa som også har reintrodusert populære pakkar frå tidlegare år for å appellere til denne gruppa. </w:t>
      </w:r>
    </w:p>
    <w:p>
      <w:pPr>
        <w:pStyle w:val="Normal"/>
        <w:rPr/>
      </w:pPr>
      <w:r>
        <w:rPr/>
      </w:r>
    </w:p>
    <w:p>
      <w:pPr>
        <w:pStyle w:val="Normal"/>
        <w:rPr/>
      </w:pPr>
      <w:r>
        <w:rPr/>
        <w:t>LEGO-leikety har vore brukt på eit antal uventa måtar. For eksempel, på [http://www.bricktestament.com/ The Brick Testament] så har "the 'Reverend' Brendan Powell Smith" flittig bygd Bibelen i LEGO-klossar. Websida inneheld over 2000 fotografi av bibelske scener. [http://www.theory.org.uk/lego.htm theory.org.uk] inneheld LEGO-versjonar av sosialteoretikarar. Eit sett av programvareverktøy kalla LDraw kan bli brukt til å modellere moglege LEGO-konstruksjonar i 3D. På grunn av den høge graden av uniformitet i LEGO-klossane har dei også vore brukt i felt som computer vision, der det er nyttig å vete eksakte dimensjonar og relative posisjonar av objekt for å lage testdata.</w:t>
      </w:r>
    </w:p>
    <w:p>
      <w:pPr>
        <w:pStyle w:val="Normal"/>
        <w:rPr/>
      </w:pPr>
      <w:r>
        <w:rPr/>
      </w:r>
    </w:p>
    <w:p>
      <w:pPr>
        <w:pStyle w:val="Heading4"/>
        <w:rPr/>
      </w:pPr>
      <w:r>
        <w:rPr/>
        <w:t>Økonomiske vanskar</w:t>
      </w:r>
    </w:p>
    <w:p>
      <w:pPr>
        <w:pStyle w:val="Normal"/>
        <w:rPr/>
      </w:pPr>
      <w:r>
        <w:rPr/>
      </w:r>
    </w:p>
    <w:p>
      <w:pPr>
        <w:pStyle w:val="Normal"/>
        <w:rPr/>
      </w:pPr>
      <w:r>
        <w:rPr/>
        <w:t xml:space="preserve">I 2003 hadde LEGO-gruppa eit underskot på 1,4 milliardar danske kroner, noko som førte til at direktør Poul Plougmann vart avskjediga og Kjeld Kirk Kristiansen tok over. Året etter vart nesten eit tusen tilsette avskjediga på grunn av kutt i budsjetta. </w:t>
      </w:r>
    </w:p>
    <w:p>
      <w:pPr>
        <w:pStyle w:val="Normal"/>
        <w:rPr/>
      </w:pPr>
      <w:r>
        <w:rPr/>
      </w:r>
    </w:p>
    <w:p>
      <w:pPr>
        <w:pStyle w:val="Normal"/>
        <w:rPr/>
      </w:pPr>
      <w:r>
        <w:rPr/>
        <w:t xml:space="preserve">Imidlertid hadde LEGO-gruppa eit enda større underskudd i oktober 2004. Kristiansen sa opp stillinga som direktør, og samtidig skaut han inn 800 000 DKK av private middel i firmaet. </w:t>
      </w:r>
    </w:p>
    <w:p>
      <w:pPr>
        <w:pStyle w:val="Normal"/>
        <w:rPr/>
      </w:pPr>
      <w:r>
        <w:rPr/>
      </w:r>
    </w:p>
    <w:p>
      <w:pPr>
        <w:pStyle w:val="Normal"/>
        <w:rPr/>
      </w:pPr>
      <w:r>
        <w:rPr/>
        <w:t>Framtidige planar for å få firmaet attende på rett spor inkluderer å selge LEGOLAND fornøyelsesparkar til andre av Kristiansenfamilien sine firma og å redusere arbeidsstokken. I april 2005 ga selskapet melding til dei tilsette om at mykje av produksjonen ville bli flytta utanlands i løpet av 2006.</w:t>
      </w:r>
    </w:p>
    <w:p>
      <w:pPr>
        <w:pStyle w:val="Normal"/>
        <w:rPr/>
      </w:pPr>
      <w:r>
        <w:rPr/>
      </w:r>
    </w:p>
    <w:p>
      <w:pPr>
        <w:pStyle w:val="Heading4"/>
        <w:rPr/>
      </w:pPr>
      <w:r>
        <w:rPr/>
        <w:t>LEGO-systemet i kunst</w:t>
      </w:r>
    </w:p>
    <w:p>
      <w:pPr>
        <w:pStyle w:val="Normal"/>
        <w:rPr/>
      </w:pPr>
      <w:r>
        <w:rPr/>
      </w:r>
    </w:p>
    <w:p>
      <w:pPr>
        <w:pStyle w:val="Normal"/>
        <w:rPr/>
      </w:pPr>
      <w:r>
        <w:rPr/>
        <w:t>Ein hobby blant entusiastar er å reprodusere populære scener frå kjende filmar med LEGO-klossar.Kunstnarar har også brukt LEGO, ein av dei mest vidgjetne eksempla er den polske kunstnaren Zbigniew Libera sin «LEGO Concentration Camp» som er ei samling av LEGO-konstruksjonar med konsentrasjonsleirtema. [http://users.erols.com/kennrice/lego-kz.htm]</w:t>
      </w:r>
    </w:p>
    <w:p>
      <w:pPr>
        <w:pStyle w:val="Normal"/>
        <w:rPr/>
      </w:pPr>
      <w:r>
        <w:rPr/>
      </w:r>
    </w:p>
    <w:p>
      <w:pPr>
        <w:pStyle w:val="Normal"/>
        <w:rPr/>
      </w:pPr>
      <w:r>
        <w:rPr/>
        <w:t xml:space="preserve">Eit anna kjent eksempel er den prisvinnande musikkvideoen til songen «Fell in Love With a Girl» av White Stripes. Filminstruktør Michel Gondry filma ein live versjon av videoen, digitaliserte resultatet og deretter laga ein versjon utelukkande av LEGO-klossar. </w:t>
      </w:r>
    </w:p>
    <w:p>
      <w:pPr>
        <w:pStyle w:val="Normal"/>
        <w:rPr/>
      </w:pPr>
      <w:r>
        <w:rPr/>
      </w:r>
    </w:p>
    <w:p>
      <w:pPr>
        <w:pStyle w:val="Normal"/>
        <w:rPr/>
      </w:pPr>
      <w:r>
        <w:rPr/>
        <w:t>Fleire teikneseriar på verdsveven er illustrerte med LEGO, særleg Irregular Webcomic!.</w:t>
      </w:r>
    </w:p>
    <w:p>
      <w:pPr>
        <w:pStyle w:val="Normal"/>
        <w:rPr/>
      </w:pPr>
      <w:r>
        <w:rPr/>
      </w:r>
    </w:p>
    <w:p>
      <w:pPr>
        <w:pStyle w:val="Normal"/>
        <w:rPr/>
      </w:pPr>
      <w:r>
        <w:rPr/>
        <w:t>LEGO sjølv sel ein serie med pakkar kalla «LEGO Studios», som inneheld eit LEGO vevkamera (omatpakka Logitech USB Quickcam), programvare for å lagre video på ei datamaskin, gjenomsiktlege plaststavar som kan bli brukt for å flytte på minifigurane "from off-camera", og ein minifigur som ser ut som Steven Spielberg</w:t>
      </w:r>
    </w:p>
    <w:p>
      <w:pPr>
        <w:pStyle w:val="Normal"/>
        <w:rPr/>
      </w:pPr>
      <w:r>
        <w:rPr/>
      </w:r>
    </w:p>
    <w:p>
      <w:pPr>
        <w:pStyle w:val="Heading4"/>
        <w:rPr/>
      </w:pPr>
      <w:r>
        <w:rPr/>
        <w:t xml:space="preserve"> </w:t>
      </w:r>
      <w:r>
        <w:rPr/>
        <w:t>Varemerket LEGO</w:t>
      </w:r>
    </w:p>
    <w:p>
      <w:pPr>
        <w:pStyle w:val="Normal"/>
        <w:rPr/>
      </w:pPr>
      <w:r>
        <w:rPr/>
        <w:t xml:space="preserve">thumbLEGO-gruppa sitt namn har vorte så eintydig med flaggskipleiketyet at mange brukar ordet «lego» til å referere til sjølve klossane og til og med til kva plastklossar som helst dersom dei minner om LEGO-klossar. LEGO-gruppa prøver å begrensa slik utvatning av varemerket sitt.  LEGO-katalogar på 1970 og 1980-talet inneheldt følgjande notis: </w:t>
      </w:r>
    </w:p>
    <w:p>
      <w:pPr>
        <w:pStyle w:val="Normal"/>
        <w:rPr/>
      </w:pPr>
      <w:r>
        <w:rPr/>
        <w:t>"</w:t>
      </w:r>
    </w:p>
    <w:p>
      <w:pPr>
        <w:pStyle w:val="Normal"/>
        <w:rPr/>
      </w:pPr>
      <w:r>
        <w:rPr/>
      </w:r>
    </w:p>
    <w:p>
      <w:pPr>
        <w:pStyle w:val="Normal"/>
        <w:rPr/>
      </w:pPr>
      <w:r>
        <w:rPr/>
        <w:t>:''The word LEGO® is a brand name and is very special to all of us in the LEGO Group Companies. We would sincerely like your help in keeping it special. Please always refer to our bricks as 'LEGO Bricks or Toys' and not 'LEGOS.' By doing so, you will be helping to protect and preserve a brand of which we are very proud and that stands for quality the world over. Thank you! Susan Williams, Consumer Services.''</w:t>
      </w:r>
    </w:p>
    <w:p>
      <w:pPr>
        <w:pStyle w:val="Normal"/>
        <w:rPr/>
      </w:pPr>
      <w:r>
        <w:rPr/>
      </w:r>
    </w:p>
    <w:p>
      <w:pPr>
        <w:pStyle w:val="Normal"/>
        <w:rPr/>
      </w:pPr>
      <w:r>
        <w:rPr/>
        <w:t xml:space="preserve">«LEGO» er offisielt skrive med berre store bokstavar. Firmaet hevdar at for å beskytte varemerket, så må ordet LEGO alltid bli brukt som eit adjektiv, som i "LEGO-pakke", "LEGO-produkt", "LEGO-univers" og så vidare. </w:t>
      </w:r>
    </w:p>
    <w:p>
      <w:pPr>
        <w:pStyle w:val="Normal"/>
        <w:rPr/>
      </w:pPr>
      <w:r>
        <w:rPr/>
      </w:r>
    </w:p>
    <w:p>
      <w:pPr>
        <w:pStyle w:val="Normal"/>
        <w:rPr/>
      </w:pPr>
      <w:r>
        <w:rPr/>
        <w:t xml:space="preserve">Sidan opphøret av den siste ståande LEGO patenten i 1988 har fleire firma produsert </w:t>
      </w:r>
    </w:p>
    <w:p>
      <w:pPr>
        <w:pStyle w:val="Normal"/>
        <w:rPr/>
      </w:pPr>
      <w:r>
        <w:rPr/>
        <w:t xml:space="preserve">klossar som liknar på LEGO-klossane i utsjånad og funksjon. Leiketyprodusenten Tyco produserte slike brikker ei tid. Andre konkurrentar inkluderer Mega Bloks og COKO. Desse konkurrerande produkta er typisk kompatible med LEGO-klossar, og er marknadsført som eit billigare alternativ enn LEGO-pakkene. Slike merker er til ein viss grad brysame for LEGO-gruppa på grunn av mogleg forvirring mellom ekte LEGO-produkt og LEGO-produktetterlikningar. </w:t>
      </w:r>
    </w:p>
    <w:p>
      <w:pPr>
        <w:pStyle w:val="Normal"/>
        <w:rPr/>
      </w:pPr>
      <w:r>
        <w:rPr/>
      </w:r>
    </w:p>
    <w:p>
      <w:pPr>
        <w:pStyle w:val="Normal"/>
        <w:rPr/>
      </w:pPr>
      <w:r>
        <w:rPr/>
        <w:t>Ein slik konkurrent er Kinesisk firma, Tianjin COKO Toy Co., Ltd. I 2002 så saksøkte INTERLEGO AG, eit sveitsisk dotterselskap COKO for brudd på opphavsrett. Ein domstol fann at mange COKO klossar braut med kopirettigheitene. COKO vart beordra å avslutte produksjonen av dei aktuelle klossane, offentleggjere ein formell unnskyldning i «Beijing Daily», og betale ei lita bot i skader til INTERLEGO. Ved ankesaken så beheldt «Bejing High People's Court» dommen [http://www.ccpit-patent.com.cn/News/2003041001.htm]. I 2003 vann</w:t>
      </w:r>
    </w:p>
    <w:p>
      <w:pPr>
        <w:pStyle w:val="Normal"/>
        <w:rPr/>
      </w:pPr>
      <w:r>
        <w:rPr/>
        <w:t>LEGO-gruppa ein rettsak i Norge mot Biltema for salet av COKO produkt, på grunnlag av at</w:t>
      </w:r>
    </w:p>
    <w:p>
      <w:pPr>
        <w:pStyle w:val="Normal"/>
        <w:rPr/>
      </w:pPr>
      <w:r>
        <w:rPr/>
        <w:t xml:space="preserve">firmaet brukte produktforvirring for marknadsføringsforemål.[http://www.lego.com/eng/info/default.asp?page=pressdetail&amp;contentid=2484&amp;countrycode=2057&amp;yearcode=2003&amp;archive=true&amp;bhcp=1] I 2003 vart også eit stort parti av LEGO-aktige produkt, marknadsført under namnet «Enlighten» konfiskert av finske tollarar. Pakningane med Enlighten produkta var liknande med den offisielle LEGO-innpakningen. Den kinesiske produsenten kom ikkje til retten, og derfor "LEGO won a </w:t>
      </w:r>
    </w:p>
    <w:p>
      <w:pPr>
        <w:pStyle w:val="Normal"/>
        <w:rPr/>
      </w:pPr>
      <w:r>
        <w:rPr/>
        <w:t>default action ordering the destruction of the shipment". LEGO-gruppa finansierte destruksjonen av dei 54 000 pakkene, med eit ønske om å unngå merkeforvirring og for å beskytte konsumentar mot potensielt dårlegare produkt [http://www.lego.com/eng/info/default.asp?page=pressdetail&amp;contentid=13026&amp;countrycode=2057&amp;yearcode=&amp;archive=false].</w:t>
      </w:r>
    </w:p>
    <w:p>
      <w:pPr>
        <w:pStyle w:val="Normal"/>
        <w:rPr/>
      </w:pPr>
      <w:r>
        <w:rPr/>
      </w:r>
    </w:p>
    <w:p>
      <w:pPr>
        <w:pStyle w:val="Normal"/>
        <w:rPr/>
      </w:pPr>
      <w:r>
        <w:rPr/>
        <w:t>LEGO-gruppa har prøvd å varemerke «LEGO Indicia», den beslåtte framtoninga av LEGO-klossane, i eit håp om å stoppe produksjonen av Mega Bloks. den 24. Mai 2002 så vart saken avvist av den føderale domstolen i Canada på grunn av at LEGO-klossane si utforming er funksjonell og det er derfor uheldig å verna merket.  [http://www.marquedor.com/telemarque/archives/02-06-01b_en.htm]. LEGO-gruppa si anke på avgjerda vart avvist av den føderale domstolen for ankesaker</w:t>
      </w:r>
    </w:p>
    <w:p>
      <w:pPr>
        <w:pStyle w:val="Normal"/>
        <w:rPr/>
      </w:pPr>
      <w:r>
        <w:rPr/>
        <w:t>den 14. Juli i 2003 [http://www.marquedor.com/telemarque/archives/vol10no8c_an_detail.html], men ein anke til høgsterett i Canada er planlagt våren 2005.</w:t>
      </w:r>
    </w:p>
    <w:p>
      <w:pPr>
        <w:pStyle w:val="Normal"/>
        <w:rPr/>
      </w:pPr>
      <w:r>
        <w:rPr/>
      </w:r>
    </w:p>
    <w:p>
      <w:pPr>
        <w:pStyle w:val="Heading4"/>
        <w:rPr/>
      </w:pPr>
      <w:r>
        <w:rPr/>
        <w:t>Legoland og detaljsal</w:t>
      </w:r>
    </w:p>
    <w:p>
      <w:pPr>
        <w:pStyle w:val="Normal"/>
        <w:rPr/>
      </w:pPr>
      <w:r>
        <w:rPr/>
        <w:t>thumb|Modell av Trafalgar Square i London, frå Legoland Windsor.</w:t>
      </w:r>
    </w:p>
    <w:p>
      <w:pPr>
        <w:pStyle w:val="Normal"/>
        <w:rPr/>
      </w:pPr>
      <w:r>
        <w:rPr/>
      </w:r>
    </w:p>
    <w:p>
      <w:pPr>
        <w:pStyle w:val="Normal"/>
        <w:rPr/>
      </w:pPr>
      <w:r>
        <w:rPr/>
        <w:t>LEGO har bygd fleire fornøyelsesparkar rundt om kring i verda, kvar kjent som Legoland. Med storskala modellar, spesielt av kjende landemerke. Den eldste av desse ligg i Billund i Danmark. Andre følgde etter: "Legoland Windsor" (i England), "Legoland California" i Carlsbad i California, og "Legoland Deutschland" i delstaten Günzburg i Tyskland.</w:t>
      </w:r>
    </w:p>
    <w:p>
      <w:pPr>
        <w:pStyle w:val="Normal"/>
        <w:rPr/>
      </w:pPr>
      <w:r>
        <w:rPr/>
      </w:r>
    </w:p>
    <w:p>
      <w:pPr>
        <w:pStyle w:val="Normal"/>
        <w:rPr>
          <w:lang w:val="nb-NO"/>
        </w:rPr>
      </w:pPr>
      <w:r>
        <w:rPr>
          <w:lang w:val="nb-NO"/>
        </w:rPr>
        <w:t>Då Mall of America opna i 1992 var ein av dei hovudattraksjonane, "LEGO Imagination Center" som var knytt til fornøyelsesparken Camp Snoopy. To andre slike opplevingssenter finn ein i Downtown Disneyområda i Walt Disney World og i Disneyland Resort. Desse to sentra er store LEGO butikkar med mange utstillingar av LEGO statuar så vel som eit leikeområde med kassar av klossar til å byggje med. Dei tilbyr eit stort utval av LEGO-pakkar for sal, inkludert pakkar som er annonsert i LEGO-katalogar som ''Ikkje tilgjengelege i butikkar''.</w:t>
      </w:r>
    </w:p>
    <w:p>
      <w:pPr>
        <w:pStyle w:val="Normal"/>
        <w:rPr>
          <w:lang w:val="nb-NO"/>
        </w:rPr>
      </w:pPr>
      <w:r>
        <w:rPr>
          <w:lang w:val="nb-NO"/>
        </w:rPr>
      </w:r>
    </w:p>
    <w:p>
      <w:pPr>
        <w:pStyle w:val="Normal"/>
        <w:rPr>
          <w:lang w:val="nb-NO"/>
        </w:rPr>
      </w:pPr>
      <w:r>
        <w:rPr>
          <w:lang w:val="nb-NO"/>
        </w:rPr>
        <w:t>I oktober 2002 var det eit betydeleg skifte i LEGO-gruppa sin direktesalg politikk ved åpningen av det første såkalla "LEGO merkevarebutikken" i Köln i Tyskland. Den andre, i Milton Keynes i Storbritannia, følgde raskt. Fleire dusin til åpna over heile verda dei neste par åra, og dei fleste av dei eksisterande butikkane har vorte remodellert etter den nye "merkebutikk"-malen. Ein av dei spesielle eigenskapane ved desse butikkane er inkluderinga av "Pick-A-Brick"-systemet, som tillet kundar å kjøpe einskildklossar i laus vekt. Salet finn stad på den måten at kunden</w:t>
      </w:r>
    </w:p>
    <w:p>
      <w:pPr>
        <w:pStyle w:val="Normal"/>
        <w:rPr>
          <w:lang w:val="nb-NO"/>
        </w:rPr>
      </w:pPr>
      <w:r>
        <w:rPr>
          <w:lang w:val="nb-NO"/>
        </w:rPr>
        <w:t xml:space="preserve">fyller ein liten eller stor kopp eller pose med dei brikkene som er interessante frå eit stort og variert utval. </w:t>
      </w:r>
    </w:p>
    <w:p>
      <w:pPr>
        <w:pStyle w:val="Normal"/>
        <w:rPr>
          <w:lang w:val="nb-NO"/>
        </w:rPr>
      </w:pPr>
      <w:r>
        <w:rPr>
          <w:lang w:val="nb-NO"/>
        </w:rPr>
      </w:r>
    </w:p>
    <w:p>
      <w:pPr>
        <w:pStyle w:val="Normal"/>
        <w:rPr>
          <w:lang w:val="nb-NO"/>
        </w:rPr>
      </w:pPr>
      <w:r>
        <w:rPr>
          <w:lang w:val="nb-NO"/>
        </w:rPr>
        <w:t xml:space="preserve">Åpninga av dei fleste av desse butikkane, inkludert opninga i 2003 av Birmingham's </w:t>
      </w:r>
    </w:p>
    <w:p>
      <w:pPr>
        <w:pStyle w:val="Normal"/>
        <w:rPr>
          <w:lang w:val="nb-NO"/>
        </w:rPr>
      </w:pPr>
      <w:r>
        <w:rPr>
          <w:lang w:val="nb-NO"/>
        </w:rPr>
        <w:t>Bull Ring  kjøpesenter i England har vorte markert med produksjonen av eit nytt og spesielt LEGO-sett i avgrensa opplag.</w:t>
      </w:r>
    </w:p>
    <w:p>
      <w:pPr>
        <w:pStyle w:val="Normal"/>
        <w:rPr>
          <w:lang w:val="nb-NO"/>
        </w:rPr>
      </w:pPr>
      <w:r>
        <w:rPr>
          <w:lang w:val="nb-NO"/>
        </w:rPr>
      </w:r>
    </w:p>
    <w:p>
      <w:pPr>
        <w:pStyle w:val="Heading4"/>
        <w:rPr>
          <w:lang w:val="nb-NO"/>
        </w:rPr>
      </w:pPr>
      <w:r>
        <w:rPr>
          <w:lang w:val="nb-NO"/>
        </w:rPr>
        <w:t>Annet</w:t>
      </w:r>
    </w:p>
    <w:p>
      <w:pPr>
        <w:pStyle w:val="Normal"/>
        <w:rPr>
          <w:lang w:val="nb-NO"/>
        </w:rPr>
      </w:pPr>
      <w:r>
        <w:rPr>
          <w:lang w:val="nb-NO"/>
        </w:rPr>
        <w:t xml:space="preserve">LEGO-gruppen ble kåret til en av de 100 beste foretakene for arbeidende mødre i 2004 av «Working Mothers Magazine». </w:t>
      </w:r>
    </w:p>
    <w:p>
      <w:pPr>
        <w:pStyle w:val="Normal"/>
        <w:rPr>
          <w:lang w:val="nb-NO"/>
        </w:rPr>
      </w:pPr>
      <w:r>
        <w:rPr>
          <w:lang w:val="nb-NO"/>
        </w:rPr>
      </w:r>
    </w:p>
    <w:p>
      <w:pPr>
        <w:pStyle w:val="Normal"/>
        <w:rPr>
          <w:lang w:val="nb-NO"/>
        </w:rPr>
      </w:pPr>
      <w:r>
        <w:rPr>
          <w:lang w:val="nb-NO"/>
        </w:rPr>
        <w:t>«Legot» (eller «leegot»), flertallsformen av «lego» (eller «leego») er også brukt som et finsk tennene til menneske på grunn av den rektangulære formen på tennen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lego.com/ LEGO &amp;ndash; offisiell vevside]</w:t>
      </w:r>
    </w:p>
    <w:p>
      <w:pPr>
        <w:pStyle w:val="Normal"/>
        <w:rPr>
          <w:lang w:val="nb-NO"/>
        </w:rPr>
      </w:pPr>
      <w:r>
        <w:rPr>
          <w:lang w:val="nb-NO"/>
        </w:rPr>
      </w:r>
    </w:p>
    <w:p>
      <w:pPr>
        <w:pStyle w:val="Heading4"/>
        <w:rPr>
          <w:lang w:val="nb-NO"/>
        </w:rPr>
      </w:pPr>
      <w:r>
        <w:rPr>
          <w:lang w:val="nb-NO"/>
        </w:rPr>
        <w:t xml:space="preserve"> </w:t>
      </w:r>
      <w:r>
        <w:rPr>
          <w:lang w:val="nb-NO"/>
        </w:rPr>
        <w:t xml:space="preserve">Kjelder </w:t>
      </w:r>
    </w:p>
    <w:p>
      <w:pPr>
        <w:pStyle w:val="Normal"/>
        <w:rPr>
          <w:lang w:val="nb-NO"/>
        </w:rPr>
      </w:pPr>
      <w:r>
        <w:rPr>
          <w:lang w:val="nb-NO"/>
        </w:rPr>
        <w:t>&lt;!-- http://billund.dkby.net/billund/historie.php --&gt;</w:t>
      </w:r>
    </w:p>
    <w:p>
      <w:pPr>
        <w:pStyle w:val="Normal"/>
        <w:numPr>
          <w:ilvl w:val="0"/>
          <w:numId w:val="2"/>
        </w:numPr>
        <w:rPr>
          <w:lang w:val="nb-NO"/>
        </w:rPr>
      </w:pPr>
      <w:r>
        <w:rPr/>
        <w:t xml:space="preserve"> </w:t>
      </w:r>
      <w:r>
        <w:rPr/>
        <w:t xml:space="preserve">Henry Wiencek, ''The World of LEGO Toys''. Harry N. Abrams, Inc., Publishers, New York. </w:t>
      </w:r>
      <w:r>
        <w:rPr>
          <w:lang w:val="nb-NO"/>
        </w:rPr>
        <w:t>ISBN 0-8109-2362-9.</w:t>
      </w:r>
    </w:p>
    <w:p>
      <w:pPr>
        <w:pStyle w:val="Normal"/>
        <w:rPr>
          <w:lang w:val="nb-NO"/>
        </w:rPr>
      </w:pPr>
      <w:r>
        <w:rPr>
          <w:lang w:val="nb-NO"/>
        </w:rPr>
      </w:r>
    </w:p>
    <w:p>
      <w:pPr>
        <w:pStyle w:val="Normal"/>
        <w:rPr/>
      </w:pPr>
      <w:r>
        <w:rPr>
          <w:lang w:val="nb-NO"/>
        </w:rPr>
        <w:t>kategori:Danske selskaper</w:t>
      </w:r>
    </w:p>
    <w:p>
      <w:pPr>
        <w:pStyle w:val="Normal"/>
        <w:rPr>
          <w:lang w:val="nb-NO"/>
        </w:rPr>
      </w:pPr>
      <w:r>
        <w:rPr>
          <w:lang w:val="nb-NO"/>
        </w:rPr>
        <w:t>kategori:Leketøy</w:t>
      </w:r>
    </w:p>
    <w:p>
      <w:pPr>
        <w:pStyle w:val="Normal"/>
        <w:rPr>
          <w:lang w:val="nb-NO"/>
        </w:rPr>
      </w:pPr>
      <w:r>
        <w:rPr>
          <w:lang w:val="nb-NO"/>
        </w:rPr>
      </w:r>
    </w:p>
    <w:p>
      <w:pPr>
        <w:pStyle w:val="Normal"/>
        <w:rPr>
          <w:lang w:val="nb-NO"/>
        </w:rPr>
      </w:pPr>
      <w:r>
        <w:rPr>
          <w:lang w:val="nb-NO"/>
        </w:rPr>
        <w:t>da:LEGO</w:t>
      </w:r>
    </w:p>
    <w:p>
      <w:pPr>
        <w:pStyle w:val="Normal"/>
        <w:rPr>
          <w:lang w:val="nb-NO"/>
        </w:rPr>
      </w:pPr>
      <w:r>
        <w:rPr>
          <w:lang w:val="nb-NO"/>
        </w:rPr>
        <w:t>de:LEGO</w:t>
      </w:r>
    </w:p>
    <w:p>
      <w:pPr>
        <w:pStyle w:val="Normal"/>
        <w:rPr>
          <w:lang w:val="nb-NO"/>
        </w:rPr>
      </w:pPr>
      <w:r>
        <w:rPr>
          <w:lang w:val="nb-NO"/>
        </w:rPr>
        <w:t>en:LEGO{{Link UA|en}}</w:t>
      </w:r>
    </w:p>
    <w:p>
      <w:pPr>
        <w:pStyle w:val="Normal"/>
        <w:rPr>
          <w:lang w:val="nb-NO"/>
        </w:rPr>
      </w:pPr>
      <w:r>
        <w:rPr>
          <w:lang w:val="nb-NO"/>
        </w:rPr>
        <w:t>es:LEGO</w:t>
      </w:r>
    </w:p>
    <w:p>
      <w:pPr>
        <w:pStyle w:val="Normal"/>
        <w:rPr>
          <w:lang w:val="nb-NO"/>
        </w:rPr>
      </w:pPr>
      <w:r>
        <w:rPr>
          <w:lang w:val="nb-NO"/>
        </w:rPr>
        <w:t>eo:LEGO-ludilo</w:t>
      </w:r>
    </w:p>
    <w:p>
      <w:pPr>
        <w:pStyle w:val="Normal"/>
        <w:rPr>
          <w:lang w:val="nb-NO"/>
        </w:rPr>
      </w:pPr>
      <w:r>
        <w:rPr>
          <w:lang w:val="nb-NO"/>
        </w:rPr>
        <w:t>fr:Lego</w:t>
      </w:r>
    </w:p>
    <w:p>
      <w:pPr>
        <w:pStyle w:val="Normal"/>
        <w:rPr>
          <w:lang w:val="nb-NO"/>
        </w:rPr>
      </w:pPr>
      <w:r>
        <w:rPr>
          <w:lang w:val="nb-NO"/>
        </w:rPr>
        <w:t>it:LEGO</w:t>
      </w:r>
    </w:p>
    <w:p>
      <w:pPr>
        <w:pStyle w:val="Normal"/>
        <w:rPr>
          <w:lang w:val="nb-NO"/>
        </w:rPr>
      </w:pPr>
      <w:r>
        <w:rPr>
          <w:lang w:val="nb-NO"/>
        </w:rPr>
        <w:t>nl:LEGO</w:t>
      </w:r>
    </w:p>
    <w:p>
      <w:pPr>
        <w:pStyle w:val="Normal"/>
        <w:rPr/>
      </w:pPr>
      <w:r>
        <w:rPr>
          <w:lang w:val="nb-NO"/>
        </w:rPr>
        <w:t>ja:</w:t>
      </w:r>
      <w:r>
        <w:rPr>
          <w:rFonts w:ascii="MS Mincho;ＭＳ 明朝" w:hAnsi="MS Mincho;ＭＳ 明朝" w:cs="MS Mincho;ＭＳ 明朝" w:eastAsia="MS Mincho;ＭＳ 明朝"/>
          <w:lang w:val="nb-NO"/>
        </w:rPr>
        <w:t>レゴ</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LEG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LEG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LEG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LEGO</w:t>
      </w:r>
    </w:p>
    <w:p>
      <w:pPr>
        <w:pStyle w:val="Normal"/>
        <w:rPr/>
      </w:pPr>
      <w:r>
        <w:rPr>
          <w:rFonts w:eastAsia="MS Mincho;ＭＳ 明朝" w:cs="MS Mincho;ＭＳ 明朝" w:ascii="MS Mincho;ＭＳ 明朝" w:hAnsi="MS Mincho;ＭＳ 明朝"/>
          <w:lang w:val="nb-NO"/>
        </w:rPr>
        <w:t>ta:</w:t>
      </w:r>
      <w:r>
        <w:rPr>
          <w:rFonts w:ascii="Latha" w:hAnsi="Latha" w:eastAsia="MS Mincho;ＭＳ 明朝" w:cs="Latha"/>
          <w:lang w:val="nb-NO"/>
        </w:rPr>
        <w:t>லெக</w:t>
      </w:r>
      <w:r>
        <w:rPr>
          <w:rFonts w:ascii="MS Mincho;ＭＳ 明朝" w:hAnsi="MS Mincho;ＭＳ 明朝" w:eastAsia="MS Mincho;ＭＳ 明朝" w:cs="MS Mincho;ＭＳ 明朝"/>
          <w:lang w:val="nb-NO"/>
        </w:rPr>
        <w:t>ோ</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乐</w:t>
      </w:r>
      <w:r>
        <w:rPr>
          <w:rFonts w:ascii="MS Mincho;ＭＳ 明朝" w:hAnsi="MS Mincho;ＭＳ 明朝" w:cs="MS Mincho;ＭＳ 明朝" w:eastAsia="MS Mincho;ＭＳ 明朝"/>
          <w:lang w:val="nb-NO"/>
        </w:rPr>
        <w:t>高</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Latha">
    <w:charset w:val="00"/>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6:00Z</dcterms:created>
  <dc:creator>runarb</dc:creator>
  <dc:description/>
  <dc:language>en-US</dc:language>
  <cp:lastModifiedBy>runarb</cp:lastModifiedBy>
  <dcterms:modified xsi:type="dcterms:W3CDTF">2005-12-03T18:56:00Z</dcterms:modified>
  <cp:revision>1</cp:revision>
  <dc:subject/>
  <dc:title>LEGO</dc:title>
</cp:coreProperties>
</file>