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8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85''' er standard håndvåpen i den britiske hæren.  Det er i kaliber 5,56 &amp;times; 45 mm.  Den er en del av en familie på fire våpen som heter ''SA80'' (for engelsk: ''Small Arms 80'').  Våpenet er av «bullpup»-design, da det har pistolgrepet foran magasin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army.mod.uk/equipment/pw/pw_sa80.htm Den britiske hærens informasjonsside] (engelsk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[http://world.guns.ru/assault/as22-e.htm Modern Firarms - L85A1] (engelsk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[http://www.quarry.nildram.co.uk/SA80.htm SA80: Mistake or Maligned?] </w:t>
      </w:r>
      <w:r>
        <w:rPr/>
        <w:t>(engelsk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cybershooters.org/sa80.htm Cybershooters: SA80 anmeldelse] (engelsk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militær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Gevær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SA80</w:t>
      </w:r>
    </w:p>
    <w:p>
      <w:pPr>
        <w:pStyle w:val="Normal"/>
        <w:rPr>
          <w:lang w:val="nb-NO"/>
        </w:rPr>
      </w:pPr>
      <w:r>
        <w:rPr>
          <w:lang w:val="nb-NO"/>
        </w:rPr>
        <w:t>pl:Karabin L8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3:00Z</dcterms:created>
  <dc:creator>runarb</dc:creator>
  <dc:description/>
  <dc:language>en-US</dc:language>
  <cp:lastModifiedBy>runarb</cp:lastModifiedBy>
  <dcterms:modified xsi:type="dcterms:W3CDTF">2005-12-04T21:33:00Z</dcterms:modified>
  <cp:revision>1</cp:revision>
  <dc:subject/>
  <dc:title>L85</dc:title>
</cp:coreProperties>
</file>