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ytnantsområde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tholderskap (Skott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Løytnantsområde i Skottland</dc:title>
</cp:coreProperties>
</file>