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ø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Løten|</w:t>
      </w:r>
    </w:p>
    <w:p>
      <w:pPr>
        <w:pStyle w:val="Normal"/>
        <w:rPr>
          <w:lang w:val="nb-NO"/>
        </w:rPr>
      </w:pPr>
      <w:r>
        <w:rPr>
          <w:lang w:val="nb-NO"/>
        </w:rPr>
        <w:t>fylkenavn=Hed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Løten|</w:t>
      </w:r>
    </w:p>
    <w:p>
      <w:pPr>
        <w:pStyle w:val="Normal"/>
        <w:rPr>
          <w:lang w:val="nb-NO"/>
        </w:rPr>
      </w:pPr>
      <w:r>
        <w:rPr>
          <w:lang w:val="nb-NO"/>
        </w:rPr>
        <w:t>areal=369|befolkning=7&amp;nbsp;271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loten.kommune.no|ordførernavn=ordførerår=2003|ordførerparti=S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øten''' er en kommune i Hedmark. Kommunen ligger mellom Hamar og Elverum. Folketallet per 1.1.2004 var 7&amp;nbsp;28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kommer fra gammelnorsk ''Lautin''. Ordet er en kombinasjon av ''Laut'' og ''vin'', hvor ''Laut'' betyr en fordypning i bakken og ''vin'' betyr eng. Navnet ble skrevet ''Løten'' fra begynnelsen av 18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øten var det østligste av de opprinnelige tettstedene på Hedmarken, og har vært en gjennomfartsåre for trafikk mellom øst og vest i uminnelige tider. Det gamle kommunesenteret lå ved Løten kirke, som er fra det 13. århundre. Da jernbanen ble åpnet i 1862, ble Løten stasjon det nye senteret for handel og administr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øiten Brænderi, som ble opprettet i 1855, har bidratt til å gjøre Løten kjent. Akevitt-produksjonen ble overtatt av Vinmonopolet i 1927, men råspritproduksjonen fortsatte fram til 1990-årene. Den tradisjonsrike Løiten-akevitten produseres i dag av Arcus Produ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øten er også kjendt for å ha gode tradisjoner innen kastøvelsen sleggekast, særlig for kastere i ung alder.  Av disse som driver på nå, er Audun Nygård(1987), Erlend Vada(1983) og Maren Romstad(198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løtensokninger</w:t>
      </w:r>
    </w:p>
    <w:p>
      <w:pPr>
        <w:pStyle w:val="Normal"/>
        <w:numPr>
          <w:ilvl w:val="0"/>
          <w:numId w:val="2"/>
        </w:numPr>
        <w:rPr/>
      </w:pPr>
      <w:r>
        <w:rPr/>
        <w:t>Edvard Munch (1863&amp;ndash;1944), m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ila P. Nygjerdet, «Cowboy-Laila», musiker og art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klevfos.no/innhold/klevfos/forside.html Klevfos Industrimuseu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oten.kommune.no Løten kommunes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br.no Løiten Brænderi]</w:t>
      </w:r>
    </w:p>
    <w:p>
      <w:pPr>
        <w:pStyle w:val="Normal"/>
        <w:numPr>
          <w:ilvl w:val="0"/>
          <w:numId w:val="3"/>
        </w:numPr>
        <w:rPr/>
      </w:pPr>
      <w:r>
        <w:rPr/>
        <w:t>[http://www.gallerimunch.no Galleri Munch]</w:t>
      </w:r>
    </w:p>
    <w:p>
      <w:pPr>
        <w:pStyle w:val="Normal"/>
        <w:numPr>
          <w:ilvl w:val="0"/>
          <w:numId w:val="3"/>
        </w:numPr>
        <w:rPr/>
      </w:pPr>
      <w:r>
        <w:rPr/>
        <w:t>[http://www.glassdesign.no Glassdesign galleri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5794&amp;kommune=T943987 Kultur i Løten på kart] fra [[Kulturnett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ed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øten</w:t>
      </w:r>
    </w:p>
    <w:p>
      <w:pPr>
        <w:pStyle w:val="Normal"/>
        <w:rPr>
          <w:lang w:val="nb-NO"/>
        </w:rPr>
      </w:pPr>
      <w:r>
        <w:rPr>
          <w:lang w:val="nb-NO"/>
        </w:rPr>
        <w:t>nn:Løten</w:t>
      </w:r>
    </w:p>
    <w:p>
      <w:pPr>
        <w:pStyle w:val="Normal"/>
        <w:rPr>
          <w:lang w:val="nb-NO"/>
        </w:rPr>
      </w:pPr>
      <w:r>
        <w:rPr>
          <w:lang w:val="nb-NO"/>
        </w:rPr>
        <w:t>pl:Løten</w:t>
      </w:r>
    </w:p>
    <w:p>
      <w:pPr>
        <w:pStyle w:val="Normal"/>
        <w:rPr>
          <w:lang w:val="nb-NO"/>
        </w:rPr>
      </w:pPr>
      <w:r>
        <w:rPr>
          <w:lang w:val="nb-NO"/>
        </w:rPr>
        <w:t>sv:Lø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Løten</dc:title>
</cp:coreProperties>
</file>