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p Lola lø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p, Lola, løp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Løp Lola løp</dc:title>
</cp:coreProperties>
</file>