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kken-Vrå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kken-V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økken-Vrå kommune</dc:title>
</cp:coreProperties>
</file>