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kken 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kken Verk''' er et tettsted i Meldal kommune i Sør-Trøndelag. Tettstedet oppsto da det i 1654 ble startet gruvedrift på koppermalm i området. Navnet Løkken er hentet fra en gård som da lå på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forekomsten på Løkken Verk var opprinnelig på omtrent 30 millioner tonn, og var den største forekomst av kobberholdig svovelkis som er funnet i Norge. Det var gruvedrift i området fra 1654 til 1987. Fram til 1844 foregikk den på kobber, med røsting og smelting av kobbermalm. I 1851 ble driften omlagt til kisdrift der kisen som ble eksportert hovedsakelig var råstoff for svovelsyreproduksjon. I perioden 1931-1962 ble det produsert elementært svovel og kobbermatte etter «Orkla-prosessen» av kobberholdig kis. Denne virksomheten foregikk i smelteverket på Thamshavn. Historien om gruvedrifta er skildret på Orkla Industrimuseum som ligger på Løkken 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vedrifta ble fra Orkla Grube-Aktiebolag, som senere ble det store industrikonsernet Orkla. Fremdeles pleier Orkla å sende nyansatte på studietur til Løkken for å lære om som er grunnlaget for bedriften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strekningen Thamshavnbanen har endeholdeplass på Løkken Verk. Den ble bygget for å frakte kopperkis fra Løkken Verk til Orkdalsfjorden, men er nå en museumsjernbane og frakter tu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olkemunne kalles stedet gjerne Løkken, men det ofisielle navnet er Løkken Verk. En person fra Løkken Verk kalles en «løkkenbøg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Løkken Verk</dc:title>
</cp:coreProperties>
</file>