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gs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Løgstø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17,99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0&amp;nbsp;364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Jens Lauritz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logstorkom.dk/ www.logstorkom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øgstør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øgstør Kommune</w:t>
      </w:r>
    </w:p>
    <w:p>
      <w:pPr>
        <w:pStyle w:val="Normal"/>
        <w:rPr/>
      </w:pPr>
      <w:r>
        <w:rPr/>
        <w:t>en:Løgstør</w:t>
      </w:r>
    </w:p>
    <w:p>
      <w:pPr>
        <w:pStyle w:val="Normal"/>
        <w:rPr/>
      </w:pPr>
      <w:r>
        <w:rPr/>
        <w:t>pl:Gmina Løgst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Løgstør</dc:title>
</cp:coreProperties>
</file>