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æstadianske men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'''Læstadianske menighet''' er en kristen menighet som tilhører retningen de småførstefødte. Menigheten står sterkt i Alta der også menighetsbladet Sions Blad har utkommet siden 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æstadi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Læstadianske menighet</dc:title>
</cp:coreProperties>
</file>