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æs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æsø''' er den største øya i Kattegat. Øya ligger cirka midtveis mellom Frederikshavn og Göteborg, ca 19 km fra nordvestkysten på Jylland. Læsø er en kommune i Danmark. Øya og kommunen har et areal på 114 km&lt;sup&gt;2&lt;/sup&gt; og 2.145 innbyggere (i 20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ter på øya og i kommunen er byen By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æsø er knyttet til fastlandet med ferge mellom Frederikshavn på Jylland og Vesterø Havn på Læs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 med Anholt tilhører Læsø det danske "ørkenbeltet". Om sommeren regner det så lite på øya at bekker og småvann delvis tørker i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Læsø gikk gårdene før i tiden i arv til kvinnerne, fordi mennene levet av å seile. Noe tilsvarende hadde man på øya Lesbos i Hell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æsøs gamle gårder er kjent for deres særpregede tangt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nvannet på Læsø kan ha opptil 15 % salt, og saltet samler seg naturlig i flate salt-enger på varme sommerdager. Saltet ble utvunnet ved damping i hundrevis av ''saltsyderier'', med trevirke som brensel. Trehogsten førte etter hvert til at øya ble avskoget. Sandstormer begravde landsbyer på øya, og saltutvinningen ble forbudt i 1652. Men siden slutten av 1980-tallet har saltutvinningen blitt tatt opp igjen i liten skala, som arkeologisk forskning og turistattraksjon. Saltet har blitt svært populært, og selges nå til høye pr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esoe.dk/ Læsø kommune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Ø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æsø</w:t>
      </w:r>
    </w:p>
    <w:p>
      <w:pPr>
        <w:pStyle w:val="Normal"/>
        <w:rPr/>
      </w:pPr>
      <w:r>
        <w:rPr/>
        <w:t>de:Læsø</w:t>
      </w:r>
    </w:p>
    <w:p>
      <w:pPr>
        <w:pStyle w:val="Normal"/>
        <w:rPr/>
      </w:pPr>
      <w:r>
        <w:rPr/>
        <w:t>en:Læsø</w:t>
      </w:r>
    </w:p>
    <w:p>
      <w:pPr>
        <w:pStyle w:val="Normal"/>
        <w:rPr/>
      </w:pPr>
      <w:r>
        <w:rPr/>
        <w:t>it:Læsø</w:t>
      </w:r>
    </w:p>
    <w:p>
      <w:pPr>
        <w:pStyle w:val="Normal"/>
        <w:rPr/>
      </w:pPr>
      <w:r>
        <w:rPr/>
        <w:t>sv:Läs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Læsø</dc:title>
</cp:coreProperties>
</file>