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Byrum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13,8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2&amp;nbsp;177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Olav Juul Gaarn Lar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laesoe.dk/ www.laeso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æsø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æsø Kommune</w:t>
      </w:r>
    </w:p>
    <w:p>
      <w:pPr>
        <w:pStyle w:val="Normal"/>
        <w:rPr/>
      </w:pPr>
      <w:r>
        <w:rPr/>
        <w:t>de:Laesoe</w:t>
      </w:r>
    </w:p>
    <w:p>
      <w:pPr>
        <w:pStyle w:val="Normal"/>
        <w:rPr/>
      </w:pPr>
      <w:r>
        <w:rPr/>
        <w:t>en:Læ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Læsø kommune</dc:title>
</cp:coreProperties>
</file>