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re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restol''' (fra tysk ''Lehrstuhl'') betegner en universitetslærers, fortrinnsvis en professors, 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Lærestol</dc:title>
</cp:coreProperties>
</file>