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æ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ærad''' (nor. Læraðr) er i den norrøne mytologien navnet på treet som vokser på taket av Valhall. Greinene på Lærad gir mat til geita Heidrun og hjorten Eiktyrne, som beiter på ta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Lærad</dc:title>
</cp:coreProperties>
</file>