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sikalsk medisin og rehabili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ysikalsk medisin og rehabilit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gområdet fysikalsk medisin og rehabilitering er definert som følger av Spesialistkomit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ysikalsk medisin''' omfatter diagnostikk og behandling av sykdommer, skader og funksjonssvikt i bevegelsesappar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Målgruppe:'' Degenerative lidelser i skjelettet og belastnings- og skaderelaterte bløtdelslid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esialisert rehabilitering''' omfatter diagnostikk og vurdering av funksjon og funksjonsutfall, samt gjennomføring og evaluering av målrettede tiltak. Spesialisten skal lede det tverrfaglige 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Målgruppe:'' Funksjonshemming pga. medfødte tilstander, ervervede lidelser i det sentrale og perifere nervesystem, det kardiovaskulære system, multitraumatiserte og sammensatte svikt-tilstander av somatisk og psykososial a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Fysikalsk medisin og rehabilitering</dc:title>
</cp:coreProperties>
</file>