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stbi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rstbiskop''' betegner en Kurmainz og Kurköln, var svært mektige. Mange av fyrstbispedømmene ble sekularisert i forbindelse med Napoleonskr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Fyrstbiskop</dc:title>
</cp:coreProperties>
</file>