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rst Raini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inier III av Mona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Fyrst Rainier III</dc:title>
</cp:coreProperties>
</file>