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es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reselv''' (eller '''Fyresdalsåna''', '''Fyresåni''') er en elv i Nidelva. Systemet er en del av Arendal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Fyreselv</dc:title>
</cp:coreProperties>
</file>