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esdal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resdal flyplass''' ligger rett nord for tettstedet Fyresdal i Fyresdal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lassen er godkjent for småfly med inntil ni passasjerer (ti personer i alt) og vekt inntil 5700&amp;thin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2"</w:t>
      </w:r>
    </w:p>
    <w:p>
      <w:pPr>
        <w:pStyle w:val="Normal"/>
        <w:rPr/>
      </w:pPr>
      <w:r>
        <w:rPr/>
        <w:t>| '''Offisielt navn''' || Fyresdal flyplas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ICAO-kode''' || ENF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'''IATA-kode'''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Koordinater''' || 59&amp;deg;&amp;thinsp;12&amp;prime;&amp;nbsp;N&lt;br&gt;08&amp;deg;&amp;thinsp;05&amp;prime;&amp;nbsp;Ø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Høyde over havet''' || 300&amp;thinsp;m (986&amp;thinsp;ft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1" cellspacing="0" cellpadding="2" </w:t>
      </w:r>
    </w:p>
    <w:p>
      <w:pPr>
        <w:pStyle w:val="Normal"/>
        <w:rPr/>
      </w:pPr>
      <w:r>
        <w:rPr/>
        <w:t>! colspan="5" | Rulleba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aneretning !! Sann retning !! Lengde !! Bredde !! De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01/19 ||   || 800&amp;thinsp;m (2625&amp;thinsp;ft) || 30 m || Asfal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Fyresdal flyplass</dc:title>
</cp:coreProperties>
</file>