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og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mtre (evolusjon)</w:t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Fylogeni</dc:title>
</cp:coreProperties>
</file>