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lket''' var en Senterpartiavis som kom ut i Molde tre ganger ukentlig. Avisen ble grunnlagt i 1926 og nedlagt i april 2000 etter at opplagstallene ble mer enn halvert gjennom 1990-tallet. I 1999 var opplaget på drøyt 1700 aviser, nesten 1000 mindre enn året før. Redaktør de siste årene var Lars Steinar Ans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yl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Fylket</dc:title>
</cp:coreProperties>
</file>