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lkesvei 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ylkesvei 50''' (Nedgradert fra Rv722) går fra Åfjord sentrum til Ba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Rv723 ved Vassnes i Åfjord, går vekselvis langs Åfjorden og Skråfjorden til Bar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Åfjord</w:t>
      </w:r>
    </w:p>
    <w:p>
      <w:pPr>
        <w:pStyle w:val="Normal"/>
        <w:numPr>
          <w:ilvl w:val="0"/>
          <w:numId w:val="3"/>
        </w:numPr>
        <w:rPr/>
      </w:pPr>
      <w:r>
        <w:rPr/>
        <w:t>Riksvei 723, Vassnes</w:t>
      </w:r>
    </w:p>
    <w:p>
      <w:pPr>
        <w:pStyle w:val="Normal"/>
        <w:numPr>
          <w:ilvl w:val="0"/>
          <w:numId w:val="3"/>
        </w:numPr>
        <w:rPr/>
      </w:pPr>
      <w:r>
        <w:rPr/>
        <w:t>Endepunkt Ba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22 Statens vegvesen &amp;ndash; vegrapport Rv722]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lkesvei 50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Fylkesvei 50</dc:title>
</cp:coreProperties>
</file>