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t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lkestidene''', tidligere Nordre Bergenhus Amtstidende, kom ut i perioden 1872&amp;ndash;1957. Avisa var en Høyre-avis og kom ut i Florø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ogn og Fjordane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Fylkestidene</dc:title>
</cp:coreProperties>
</file>